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2"/>
        </w:rPr>
        <w:t>Конспект занятия по экологии на тему</w:t>
      </w:r>
      <w:r>
        <w:rPr/>
        <w:t>:</w:t>
      </w:r>
    </w:p>
    <w:p>
      <w:pPr>
        <w:pStyle w:val="Heading2"/>
        <w:rPr/>
      </w:pPr>
      <w:r>
        <w:rPr/>
        <w:t>«Удивительные свойства в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детей со свойствами воды: без цвета, прозрачная, без запаха, без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ршенствовать знания детей о значении воды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учать детей навыкам проведения лабораторных опытов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закреплять умения работать с посудой, соблюдать необходимые меры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учить пользоваться пипеткой.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социальные навыки: умение работать в группе, учитывать мнение партнера, отстаивать собственное мнение, доказывать свою правоту, прививать бережное отношение к в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у детей фонематически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ивизировать и обогащать словарь детей существительными, прилагательными, глаголами по тем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ь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еды о воде, ее рол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ие экспериментов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матривание иллюстраций на тему «Вода».</w:t>
      </w:r>
    </w:p>
    <w:p>
      <w:pPr>
        <w:pStyle w:val="Normal"/>
        <w:rPr/>
      </w:pPr>
      <w:r>
        <w:rPr>
          <w:sz w:val="28"/>
          <w:szCs w:val="28"/>
        </w:rPr>
        <w:t>4.Использование игр о воде: «Какая бывает вода?», «Четыре стихии», «Разрезные карт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ение художественной литературы  по теме «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блюдениеза водой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для занятия: кроссворд, прозрачные стаканчики, пипетки, пуговицы, картинки, молоко, гуашь, ватные палочки, моющее средство,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ь 1</w:t>
      </w:r>
    </w:p>
    <w:p>
      <w:pPr>
        <w:pStyle w:val="Normal"/>
        <w:rPr/>
      </w:pPr>
      <w:r>
        <w:rPr>
          <w:sz w:val="28"/>
          <w:szCs w:val="28"/>
        </w:rPr>
        <w:t>Ребята, сегодня у нас необычное занятие. Я хочу вас пригласить в волшебную лабораторию. Что делают в лаборатории? Правильно, проводят опыты. Но, чтобы попасть в лабораторию и узнать тему нашего занятия, нам надо разгадать кроссворд и прочитать ключевое слово, которое откроет нам двери волшебной лаборатории. Помогут нам в этом загад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так бесстрашен и могуч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е боится горных круч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ык он с них всю жизнь срыв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головою вниз брос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поднимая тучи брыз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камни разбиваться вдрызг!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/>
      </w:pPr>
      <w:r>
        <w:rPr>
          <w:sz w:val="28"/>
          <w:szCs w:val="28"/>
        </w:rPr>
        <w:tab/>
        <w:t>( водопад)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Над лесами, городами,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просторами полей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лывают караваны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бывалых кораблей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ржат путь вокруг земли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ти чудо корабли.,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облака)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Меня ждали, 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еня звали,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лся - убежали.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дождь)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Утром бусы засверкали,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ю траву собой заткали.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шли искать их днем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щем, ищем – не найдем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роса)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слово у нас получилось? Правильно, «Во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поговорим о воде, ее свойствах и о значении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бывает вода? ( теплая, горячая, холодная, пресная, прозрачная, газированная и т.п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ода делает? (течет, льется, журчит, растекается, капает, замерзает, та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его вода нужна человеку?( пить, мыться, купаться, готовить еду, стирать, поливать растения, мыть посуду и т.п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мы знаем ключевое слово, и я приглашаю вас в волшебную лабораторию, где мы будем проводить опыты и узнаем о свойствах воды, т.е. какая она в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ети садятся за столы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ь 2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>Опыт 1 « Вода не имеет вкуса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попробуйте воду из стакана, какой у нее вкус?( 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добавьте в стаканчик с водой кусочек лимона или сахара. Что изменилось? ( Вода стала сладкая, вода стала кислая). Мы изменили вкус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вода не имеет вку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фланелераф выставляется схем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ыт 2 «Вода не имеет запах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 понюхайте воду в стаканчике. Как она пахнет? ( ответы детей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добавьте в воду чеснок, перемешайте ложечкой и опять понюхайте. Что произошло с водой? ( вода изменила запах, пахнет чесно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вода не имеет запа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фланелеграф выставляется сх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ыт 3 «Вода без цвета, прозрачна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что произойдет с водой , если добавим в нее краску? ( добавляем, перемешиваем). Что изменилось? (вода изменила цвет). Растворилась ли краска? (краска растворилась и изменила цвет вод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теперь сравним воду и молоко. В оба стакана положим пуговицы. В каком стакане мы видим  пуговицы? ( ответы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вода не имеет цвета, она прозрач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 хорошо поработали и можно отдохнуть.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минутка « Ходят капельки по круг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говорит, что она мама Тучка, а дети –Капельки, и им пора отправляться в путь. Звучит музыка, напоминающая звуки дождя. Капельки прыгают, разбегаются, танцуют. Полетели капельки на землю. Попрыгали, поиграли. Скучно им стало поодиночке прыгать. Собрались они вместе и потекли маленькими веселыми ручейками ( капельки составляют ручейки, взявшись за руки). Встретились ручейки и стали большой речкой(капельки соединяются в одну цепочку). Плывут капельки в большой реке, путешествуют. Текла-текла речка и попала в большой-пребольшой океан(дети перестраиваются в хоровод и двигаются по кругу). Плавали-плавали капельки в океане, а потом вспомнили, что мама Тучка наказывала домой вернуться. А тут как раз солнышко пригрело. (Появляется солнышко, танцует.) Стали капельки легкими, потянулись вверх (присевшие капельки поднимаются, затем вытягивают руки вверх). Испарились они под лучами солнышка, вернулись к маме Тучке. Молодцы, капельки, хорошо себя вели, прохожим за воротник не залезали, не брызгались. Теперь со мной побудьте, я без вас соскучи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асть 3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-эксперемент « Цветное молок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ейте молоко в тарел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авьте в него по несколько капель краски. Старайтесь делать это аккуратно, пользуйтесь пипеткой, чтобы не двигать тарелк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 теперь хотите верьте, хотите нет, но мы заставим молоко двигаться с помощью обычного моющего средства! Возьмите ватную палочку, окуните ее в моющее средство и дотроньтесь ею до центра тарелки с молоком. Посмотрите что произойдет! Молоко начнет двигаться, а краска перемешиваться. Настоящий салют в тарелк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ь 4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 занятия</w:t>
      </w:r>
    </w:p>
    <w:p>
      <w:pPr>
        <w:pStyle w:val="Normal"/>
        <w:ind w:left="360" w:hanging="0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 xml:space="preserve">Подвести  детей к выставке детских работ и иллюстраций на тему « Вода», спросить чем они сегодня занимались, что нового узнали о воде, понравилось ли им занятие, и что понравилось больше всего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6:00Z</dcterms:created>
  <dc:creator>Admin</dc:creator>
  <dc:description/>
  <cp:keywords/>
  <dc:language>en-US</dc:language>
  <cp:lastModifiedBy>Admin</cp:lastModifiedBy>
  <dcterms:modified xsi:type="dcterms:W3CDTF">2011-05-12T06:52:00Z</dcterms:modified>
  <cp:revision>3</cp:revision>
  <dc:subject/>
  <dc:title>Конспект занятия по экологии на тему:</dc:title>
</cp:coreProperties>
</file>