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етодика экспертных оценок по определению одарённых детей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А.А. Лосева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иже перечислены 10 сфер, в которых ребёнок может проявлять свои таланты, и приведены их характеристики. Дайте оценку в баллах каждой из указанных характеристик. Если какая-то характеристика присуща ребёнку в наивысшей степени, ставьте 5 баллов, если они выше средней – 4 и так далее. Оценка 2 балла – самая низка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ируйте баллы по всем характеристикам внутри каждой «области» таланта. Общее количество набранных баллов внутри одной области (например «интеллектуальная способность») разделите на количество вопросов (в этой области их 12) и полученное число запишите в тетрадь. Усреднённые результаты по всем областям сравните между собой. Выделите 3-4 наивысших показателя, и, ориентируясь на них, стремитесь создавать условия для развития способност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а методика проводится на основе наблюдений за ребёнком. Предлагаемые характеристики интересов помогут Вам в анализе его поведения, умственного и физического развития. Известны случаи, когда у одарённого ребёнка наблюдается «западение» какой-либо одной способности (например, литературно одаренный ребёнок совершенно не хочет иметь дело с техникой). Бывает и обратная картина, когда значительно выше среднего результаты по всем пункта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го ребёнка должны оценивать несколько экспертов: родители, воспитатели, музыкальный работник, инструктор по физической культуре – если это детский сад, если школа – родители, классный руководитель и несколько учителей по разным предметам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Интеллектуальная сфера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ысокая познавательная активность, мобильность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ыстрота и точность выполнения умственных операций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стойчивость внимания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4"/>
          <w:szCs w:val="24"/>
        </w:rPr>
        <w:t>Оперативная память – быстро запоминает услышанное или прочитанное без специальных заучиваний, не тратит много времени на повторение того, что нужно запомнить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4"/>
          <w:szCs w:val="24"/>
        </w:rPr>
        <w:t>Навыки логического мышления, хорошо рассуждает, ясно мыслит, не путается в мыслях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огатство активного словаря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4"/>
          <w:szCs w:val="24"/>
        </w:rPr>
        <w:t>Быстрота и оригинальность вербальных (словесных) ассоциаций. Хорошо улавливает связь между одним событием и другим, между причиной и следствием. Хорошо понимает недосказанное, догадывается о том, что часто прямо не высказывается взрослыми, но имеется в виду. Улавливает причины поступков других людей, мотивы их поведения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ыраженная установка на творческое выполнение заданий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звитость творческого мышления и воображения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ладение основными компонентами умения учиться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4"/>
          <w:szCs w:val="24"/>
        </w:rPr>
        <w:t>Способность контролировать собственную творческую деятельность, повышенный темп умственного развития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редвосхищения результата деятельности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. Сфера </w:t>
      </w:r>
      <w:r>
        <w:rPr>
          <w:b/>
          <w:bCs/>
          <w:sz w:val="24"/>
          <w:szCs w:val="24"/>
          <w:lang w:val="en-US"/>
        </w:rPr>
        <w:t>академических</w:t>
      </w:r>
      <w:r>
        <w:rPr>
          <w:b/>
          <w:bCs/>
          <w:sz w:val="24"/>
          <w:szCs w:val="24"/>
        </w:rPr>
        <w:t xml:space="preserve"> достижений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огатый словарный запас, использование сложных синтаксических структур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 w:val="24"/>
          <w:szCs w:val="24"/>
        </w:rPr>
        <w:t>Повышенный интерес к вычислениям, математическим отношениям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вышенное внимание к явлениям природы, проведению опытов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емонстрация понимания причинно-следственных отношений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ыражает мысли ясно и точно (устно или письменно)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 w:val="24"/>
          <w:szCs w:val="24"/>
        </w:rPr>
        <w:t>Читает книги, статьи, научно-популярные издания с опережением своих сверстников на год – два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 w:val="24"/>
          <w:szCs w:val="24"/>
        </w:rPr>
        <w:t>Хорошая «моторная» координация, особенно между зрительным восприятием и рукой (хорошо фиксирует то, что видит, и четко записывает то, что слышит)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Чтение научно-популярной литературы доставляет большее удовольствие, чем чтение художественной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 w:val="24"/>
          <w:szCs w:val="24"/>
        </w:rPr>
        <w:t>Не унывает, если его проект не поддержан или если его «эксперимент» не получился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ытается выяснить причины и смысл событий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деляет много времени созданию собственных «проектов»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Любит обсуждать научные события, изобретения, Часто задумывается об этом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. Творчество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ысокая продуктивность по множеству разных вещей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зобретательность в использовании материалов и идей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клонность к завершенности и точности в занятиях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дает много вопросов по интересующему его предмету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Любит рисовать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являет тонкое чувство юмора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е боится быть таким, как все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клонен к фантазиям, к игре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  <w:lang w:val="en-US"/>
        </w:rPr>
        <w:t>Литературные</w:t>
      </w:r>
      <w:r>
        <w:rPr>
          <w:b/>
          <w:bCs/>
          <w:sz w:val="24"/>
          <w:szCs w:val="24"/>
        </w:rPr>
        <w:t xml:space="preserve"> сферы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z w:val="24"/>
          <w:szCs w:val="24"/>
        </w:rPr>
        <w:t>Может легко «построить» рассказ, начиная от завязки сюжета и кончая разрешением какого-либо конфликта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думывает что-то новое и необычное, когда рассказывает о чем-то уже знакомом и известном всем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z w:val="24"/>
          <w:szCs w:val="24"/>
        </w:rPr>
        <w:t>Придерживается только необходимых деталей в рассказах о событиях, все несущественное отбрасывает, оставляет главное, наиболее характерное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z w:val="24"/>
          <w:szCs w:val="24"/>
        </w:rPr>
        <w:t>Умеет хорошо придерживаться выбранного сюжета, не теряет основную мысль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z w:val="24"/>
          <w:szCs w:val="24"/>
        </w:rPr>
        <w:t>Умеет передать эмоциональное состояние героев, их переживания и чувства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z w:val="24"/>
          <w:szCs w:val="24"/>
        </w:rPr>
        <w:t>Умеет ввести в рассказы такие детали, которые важны для понимания события, о котором идет речь, и в то же время не упускает основной сюжетной линии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Любит писать рассказы или статьи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z w:val="24"/>
          <w:szCs w:val="24"/>
        </w:rPr>
        <w:t>Изображает в своих рассказах героев живыми, передает их чувства и настроения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  <w:lang w:val="en-US"/>
        </w:rPr>
        <w:t>Артистическая</w:t>
      </w:r>
      <w:r>
        <w:rPr>
          <w:b/>
          <w:bCs/>
          <w:sz w:val="24"/>
          <w:szCs w:val="24"/>
        </w:rPr>
        <w:t xml:space="preserve"> сфера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Легко входит в роль другого персонажа, человека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нтересуется актерской игрой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еняет тональность и выражения голоса, когда изображает другого человека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4"/>
          <w:szCs w:val="24"/>
        </w:rPr>
        <w:t>Понимает и изображает конфликтную ситуацию, когда имеет возможность разыграть какую-либо драматическую сцену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ередает чувства через мимику, жесты, движения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4"/>
          <w:szCs w:val="24"/>
        </w:rPr>
        <w:t>Стремится вызывать эмоциональные реакции у других людей, когда о чем-либо с увлечением рассказывают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4"/>
          <w:szCs w:val="24"/>
        </w:rPr>
        <w:t>С большой легкостью драматизирует, передает чувства и эмоциональные переживания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4"/>
          <w:szCs w:val="24"/>
        </w:rPr>
        <w:t>Пластичен и открыт для всего нового, «не зацикливается» на старом. Не любит уже испытанных вариантов, всегда проверяет возникшую идею и только после «экспериментальной» проверки может от нее отказаться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  <w:lang w:val="en-US"/>
        </w:rPr>
        <w:t>Музыкальная</w:t>
      </w:r>
      <w:r>
        <w:rPr>
          <w:b/>
          <w:bCs/>
          <w:sz w:val="24"/>
          <w:szCs w:val="24"/>
        </w:rPr>
        <w:t xml:space="preserve"> сфера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тзывается очень быстро и легко на ритм и мелоди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Хорошо поет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4"/>
          <w:szCs w:val="24"/>
        </w:rPr>
        <w:t>В игру на инструменте, в пение или танец вкладывает много энергии и чувст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Любит музыкальные занятия. Стремится пойти на концерт или туда, где можно слушать музыку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ожет петь вместе с другими так, чтобы получалось слаженно и хорошо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пении или музыке выражает свои чувства, состояни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чиняет оригинальные, свои собственные мелоди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Хорошо играет на каком-нибудь инструменте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  <w:lang w:val="en-US"/>
        </w:rPr>
        <w:t>Техническая</w:t>
      </w:r>
      <w:r>
        <w:rPr>
          <w:b/>
          <w:bCs/>
          <w:sz w:val="24"/>
          <w:szCs w:val="24"/>
        </w:rPr>
        <w:t xml:space="preserve"> сфера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Хорошо выполняет всякие задания по ручному труду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нтересуется механизмами и машинам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  <w:szCs w:val="24"/>
        </w:rPr>
        <w:t>В мир его увлечений входит конструирование машин, приборов, моделей поездов, радиоприемников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  <w:szCs w:val="24"/>
        </w:rPr>
        <w:t>Может легко чинить испорченные приборы, использовать старые детали для создания новых поделок, игрушек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нимает причины «капризов» механизмов, любит загадочные поломк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Любит рисовать чертежи механизмов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  <w:szCs w:val="24"/>
        </w:rPr>
        <w:t>Читает журналы и статьи о создании новых приборов и машин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III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Двигательная</w:t>
      </w:r>
      <w:r>
        <w:rPr>
          <w:b/>
          <w:bCs/>
          <w:sz w:val="24"/>
          <w:szCs w:val="24"/>
        </w:rPr>
        <w:t xml:space="preserve"> сфера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онкость и точность моторики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звитая двигательно-моторная координация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тремится к двигательным занятиям (физкультура)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Любит участвовать в спортивных играх и состязаниях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стоянно преуспевает в каком-нибудь виде спортивной игры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свободное время любит ходить в походы, играть в подвижные игры (хоккей, футбол, баскетбол и т.д.)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X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  <w:lang w:val="en-US"/>
        </w:rPr>
        <w:t>Сфера</w:t>
      </w:r>
      <w:r>
        <w:rPr>
          <w:b/>
          <w:bCs/>
          <w:sz w:val="24"/>
          <w:szCs w:val="24"/>
        </w:rPr>
        <w:t xml:space="preserve"> художественных достижений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являет большой интерес к визуальной информаци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4"/>
          <w:szCs w:val="24"/>
        </w:rPr>
        <w:t>Проявляет большой интерес к серьезным занятиям в художественной сфере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исунки и картины отличаются разнообразием сюжето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ерьезно относится к произведениям искусства. Становится вдумчивым и очень серьезным, когда видит хорошую картину, слышит музыку, видит необычную скульптуру, красиво и художественно выполненную вещь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4"/>
          <w:szCs w:val="24"/>
        </w:rPr>
        <w:t>Оригинален в выборе сюжета (в рисунке, сочинении, описании какого-либо события), составляет оригинальные композиции (из цветов, рисунка, камней, марок, открыток и т.д.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4"/>
          <w:szCs w:val="24"/>
        </w:rPr>
        <w:t>Всегда готов использовать какой-либо новый материал для изготовления игрушки, картины, рисунка, композиции, в строительстве детских домиков на игровой площадке, в работе с ножницами, клеем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гда имеет свободное время, охотно рисует, лепит, создает композиции, имеющие художественное назначение (украшение для дома, одежды и т.д.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бегает к рисунку или лепке для того, чтобы выразить свои чувства и настроение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4"/>
          <w:szCs w:val="24"/>
        </w:rPr>
        <w:t>Любит работать с клеем, пластилином, глиной, для того чтобы изображать события или вещи в трех измерениях в пространстве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4"/>
          <w:szCs w:val="24"/>
        </w:rPr>
        <w:t>Интересуется произведениями искусства, созданными другими людьми. Может дать свою собственную оценку и попытается воспроизвести увиденное в своих работах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X. Общение</w:t>
      </w:r>
      <w:r>
        <w:rPr>
          <w:b/>
          <w:bCs/>
          <w:sz w:val="24"/>
          <w:szCs w:val="24"/>
        </w:rPr>
        <w:t xml:space="preserve"> и лидерство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Легко приспосабливается к новой ситуаци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сегда выполняет свои обещания, ответственен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ысокая общительность с окружающим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тремится к доминированию среди сверстников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верстники обращаются за советом.</w:t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32:00Z</dcterms:created>
  <dc:creator>-</dc:creator>
  <dc:description/>
  <cp:keywords/>
  <dc:language>en-US</dc:language>
  <cp:lastModifiedBy>-</cp:lastModifiedBy>
  <dcterms:modified xsi:type="dcterms:W3CDTF">2014-03-05T03:29:00Z</dcterms:modified>
  <cp:revision>7</cp:revision>
  <dc:subject/>
  <dc:title/>
</cp:coreProperties>
</file>