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</w:t>
      </w:r>
      <w:bookmarkStart w:id="0" w:name="_GoBack"/>
      <w:bookmarkEnd w:id="0"/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 оказании дополнительных платных образовате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Екатеринбург                                                                        </w:t>
        <w:tab/>
        <w:tab/>
        <w:tab/>
        <w:tab/>
        <w:tab/>
        <w:t xml:space="preserve"> "_____" __________________20___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униципальное бюджетное дошкольное образовательное учреждение – детский сад № 54, </w:t>
      </w:r>
      <w:r>
        <w:rPr>
          <w:rFonts w:cs="Times New Roman" w:ascii="Times New Roman" w:hAnsi="Times New Roman"/>
          <w:sz w:val="16"/>
          <w:szCs w:val="16"/>
        </w:rPr>
        <w:t xml:space="preserve"> осуществляющий образовательную деятельность по дополнительным образовательным программам  (далее – образовательное учреждение) в соответствии с Федеральным законом от 29.12.2012 №273-ФЗ «Об образовании в Российской Федерации», Правилами оказания платных образовательных услуг в сфере дошкольного образования, утвержденными Постановлением правительства РФ «Об утверждении Правил оказания платных образовательных услуг» от 15.08.2013 г. №706 Учреждения, на основании регистрационного номера лицензии №Л035-01277-66/00194935 от 18.03.2016 г. и приложения к лицензии от 11.04.2019 года 354-м выданной Министерством общего и профессионального образования Свердловской области, именуемое в дальнейшем «Исполнитель», в лице заведующего МБДОУ-детского сада №54 Шалиной Виктории Юрьевны, действующего на основании Устава (утвержденного Распоряжением Департамента образования Администрации города Екатеринбурга от 30.11.2015 года №2316/46/36) и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</w:t>
      </w:r>
      <w:r>
        <w:rPr>
          <w:rFonts w:cs="Times New Roman" w:ascii="Times New Roman" w:hAnsi="Times New Roman"/>
          <w:b/>
          <w:i/>
          <w:sz w:val="10"/>
          <w:szCs w:val="10"/>
        </w:rPr>
        <w:t>фамилия, имя, отчество представителя 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____ в дальнейшем  Заказчик, действующих в интересах несовершеннолетнего 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(фамилия, имя, отчество, дата ро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____ в дальнейшем Воспитанник, совместно именуемые Стороны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метом договора является предоставление </w:t>
      </w:r>
      <w:r>
        <w:rPr>
          <w:rFonts w:cs="Times New Roman" w:ascii="Times New Roman" w:hAnsi="Times New Roman"/>
          <w:b/>
          <w:sz w:val="16"/>
          <w:szCs w:val="16"/>
        </w:rPr>
        <w:t>Исполнителем</w:t>
      </w:r>
      <w:r>
        <w:rPr>
          <w:rFonts w:cs="Times New Roman" w:ascii="Times New Roman" w:hAnsi="Times New Roman"/>
          <w:sz w:val="16"/>
          <w:szCs w:val="16"/>
        </w:rPr>
        <w:t xml:space="preserve"> Воспитанни</w:t>
      </w:r>
      <w:r>
        <w:rPr>
          <w:rFonts w:cs="Times New Roman" w:ascii="Times New Roman" w:hAnsi="Times New Roman"/>
          <w:b/>
          <w:sz w:val="16"/>
          <w:szCs w:val="16"/>
        </w:rPr>
        <w:t>ку платных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 </w:t>
      </w: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предоставляет, а </w:t>
      </w:r>
      <w:r>
        <w:rPr>
          <w:rFonts w:cs="Times New Roman" w:ascii="Times New Roman" w:hAnsi="Times New Roman"/>
          <w:b/>
          <w:sz w:val="16"/>
          <w:szCs w:val="16"/>
        </w:rPr>
        <w:t>Заказчик</w:t>
      </w:r>
      <w:r>
        <w:rPr>
          <w:rFonts w:cs="Times New Roman" w:ascii="Times New Roman" w:hAnsi="Times New Roman"/>
          <w:sz w:val="16"/>
          <w:szCs w:val="16"/>
        </w:rPr>
        <w:t xml:space="preserve"> получает дополнительные платные образовательные услуги для Воспитанника, общее наименование которых определено в Приложение №1, являющемся неотъемлемой частью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 Заказчик обязуется оплатить образовательную услугу по предоставлению дополнительной образовательной программы (Приложение №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дополнительной общеразвивающей програм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 Срок освоения дополнительной образовательной программы на момент подписания Договора составляет</w:t>
      </w:r>
      <w:r>
        <w:rPr>
          <w:rFonts w:cs="Times New Roman" w:ascii="Times New Roman" w:hAnsi="Times New Roman"/>
          <w:b/>
          <w:sz w:val="16"/>
          <w:szCs w:val="16"/>
        </w:rPr>
        <w:t xml:space="preserve"> с «01» сентября 2023 г. по «31» мая 202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  Освоение обучающимися дополнительной образовательной программы не сопровождается промежуточными и итоговой аттест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ава и обязанности Сторо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. Исполнитель впр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редоставлять Воспитаннику образовательные платные  услуги,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Заказчик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Обращаться к Исполнителю по вопросам, касающихся образовательного процес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3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5. Получать полную и достоверную информацию об оценке знаний, умений, навыков и компетенций Воспитанника, а также о критериях этой оцен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Исполни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. Зачислить воспитанника в группу на платную(ые) образовательную(ые) услугу (и) согласно п.п. 1.2. пункта 1 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 декабря 2012 г. N 273-ФЗ "Об образовании в Российской Федераци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3. Организовать и обеспечить надлежащее предоставление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го Договора. Образовательные услуги оказываются в соответствии с календарным учебным графиком, учебным планом и расписанием занятий Исполн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Обеспечить Воспитаннику предусмотренные выбранной дополнительной образовательной программой условия ее осво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5. Сохранить место за Воспитанником в случае пропуска занятий по уважительным причинам (с учетом оплаты услуг, предусмотренных раздоем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6. Принимать от Заказчика плату за образовательные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Обеспечит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4. Заказчик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1. Своевременно вносить плату за предоставляемые Воспитаннику образовательные услуги, указанные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настоящего Договора, в размере и порядке, определенных в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 Соблюдать требования, установленные в статье 43 Федерального закона от 29 декабря 2012 г.№273-ФЗ «Об образовании в Российской Федерации», 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Извещать  Исполнителя о причинах отсутствии Воспитанника на зан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, сроки и порядок их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  </w:t>
      </w:r>
      <w:r>
        <w:rPr>
          <w:rFonts w:cs="Times New Roman" w:ascii="Times New Roman" w:hAnsi="Times New Roman"/>
          <w:b/>
          <w:sz w:val="16"/>
          <w:szCs w:val="16"/>
        </w:rPr>
        <w:t>Полная    стоимость   платных    образовательных   услуг за весь период обучения Воспитанника, наименование, перечень и форма предоставления которых определены в Приложении №1 к настоящему Договору (согласно гл.8 Положения об организации деятельности по оказанию дополнительных платных услуг) составляет_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Оплата производится ежемесячно, в срок до 10 числа каждого месяца по квитанции со штрих-кодом, в безналичной форме или путем внесения наличных денежным средств через кредитную организацию либо платежному агенту, осуществляющему деятельность по приему платежей физических лиц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ерерасчет по уважительной причине (по болезни, отпуск, карантин в группе или МБДОУ) производиться в следующем месяце при предъявлении подтверждающего документа, если данный вид услуги предусматривает перерасчет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изменения и расторжения договора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Каждая из сторон вправе досрочно в одностороннем порядке расторгнуть данный Договор, предупредив другую сторону за 30 дней о предстоящем расторжении в письменном вид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срочки оплаты стоимости платных образователь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евозможности надлежащего исполнения обязательства по оказанию платных образовательных услуг вследствие действий (бездействий) Воспитанника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иных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Настоящий Договор расторгается досрочно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инициативе Заказчика или родителей (законных представителей) несовершеннолетнего Воспитанн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 обстоятельствам, не зависящим от воли Воспитанника и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Исполнителя, Заказчика и Воспитанника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За неисполнение или ненадлежащие исполнение своих обязательств по настоящему Договору Сорина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1. Безвозмездного оказания образовате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2. Соразмерного уменьшения стоимости оказанной образовательной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Заказчик вправе отказаться от исполнения Договора и потребовать полного возмещения убытков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Если Исполнитель нарушил сроки оказания образовательной услуги (сроки начала и (или) окончания образовательной услуги) либо если во время оказания образовательной услуги стало очевидным, что она не будет осуществлена в срок, Заказчик вправе расторгнуть Договор в одностороннем порядке.</w:t>
      </w:r>
      <w:bookmarkStart w:id="1" w:name="Par201"/>
      <w:bookmarkStart w:id="2" w:name="Par195"/>
      <w:bookmarkEnd w:id="1"/>
      <w:bookmarkEnd w:id="2"/>
    </w:p>
    <w:p>
      <w:pPr>
        <w:pStyle w:val="ConsPlusNormal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лючительные положения 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подписания Сторонами и действует до "31" мая  2024 год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Сведения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Воспитанника в группу по предоставлению платных  образовательных услуг,  до издания приказа об окончании обучения или отчислении Воспитанника из МБДОУ - детский сад №54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Настоящий Договор составлен в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bookmarkStart w:id="3" w:name="Par211"/>
      <w:bookmarkEnd w:id="3"/>
      <w:r>
        <w:rPr>
          <w:rFonts w:cs="Times New Roman" w:ascii="Times New Roman" w:hAnsi="Times New Roman"/>
          <w:b/>
          <w:sz w:val="16"/>
          <w:szCs w:val="16"/>
        </w:rPr>
        <w:t>VI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I. Адреса и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0"/>
        <w:gridCol w:w="537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БДОУ - детский  сад  № 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20146, г.  Екатеринбург  ул.  Волгоградская  3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: 6661075447,  КПП: 667101001, л/сч: 10270310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ИК: 046577001,  р/сч: 40701810900003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:  1026605239803,  ОКВЭД: 80.10.1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ПО:  49547038,  ОКОНХ:  9240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АТО  (ОКТМО)  65701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РУЦ  ГУ Банка России  по  Свердловской  области   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онный 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bdou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4@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азчик: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спортные дан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я………… номер………………………………………………………….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н……………………………………………………………………………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..........................................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: ……………….………...........................................................................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нные воспитанни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проживания воспитанни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едующий МБДОУ – детский сад № 5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В.Ю. Шали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. / …………………………………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                 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торой Экземпляр получен: «___»____________ 20__ г. _____________/ __________________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получения)                                                           (подпись)                                     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к договору  №____ от  "___" _______________ 20__  г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оказание дополнительных платных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 воспитанни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выбираю следующие платные дополнительные образовательные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1560"/>
        <w:gridCol w:w="1701"/>
        <w:gridCol w:w="850"/>
        <w:gridCol w:w="992"/>
        <w:gridCol w:w="993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разовате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оставления услуги (индивидуальная, групповая)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и за одно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и за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и за учебный год (9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Заказч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/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Танцуем вмес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студия «Акварель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/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Аква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ерняя групп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алочка» (с 18.00-19.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исмотру и уходу за детьми сверх времен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Маленький г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Маленький г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Веселая азб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Веселая азбу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Фи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Фи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Вок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/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Вок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Подготовка к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Подготовка к шк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 правилами оказания дополнительных платных образовательных услуг ознакомлен (а), претензий не име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казчик______________/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     </w:t>
        <w:tab/>
        <w:tab/>
        <w:tab/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660F373E19F4D5ED495925DA61479252C6BC0501C2C224FB36E6524BP6M" TargetMode="External"/><Relationship Id="rId3" Type="http://schemas.openxmlformats.org/officeDocument/2006/relationships/hyperlink" Target="consultantplus://offline/ref=86A8660F373E19F4D5ED495925DA61479253C6B00000C2C224FB36E6524BP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1:00Z</dcterms:created>
  <dc:creator>МДОУ 365</dc:creator>
  <dc:description/>
  <cp:keywords/>
  <dc:language>en-US</dc:language>
  <cp:lastModifiedBy>1</cp:lastModifiedBy>
  <cp:lastPrinted>2023-09-25T09:56:00Z</cp:lastPrinted>
  <dcterms:modified xsi:type="dcterms:W3CDTF">2023-09-25T04:56:00Z</dcterms:modified>
  <cp:revision>23</cp:revision>
  <dc:subject/>
  <dc:title>Договор № __</dc:title>
</cp:coreProperties>
</file>