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довлетворенности качеством предоставления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правление образования Ленинского райо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Администрации города Екатеринбурга, предоставляющего государственную/муниципаль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>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осударственной/муниципальной услуг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важаемый участник опрос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росим Вас ответить на несколько вопросов о качестве предоставления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Мы гарантируем конфиденциальность полученной информации.</w:t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1. За получением услуги Вы обратились ка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305"/>
        <w:gridCol w:w="392"/>
        <w:gridCol w:w="25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колько раз Вам пришлось прийти в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органа Администрации города Екатеринбурга)</w:t>
      </w:r>
      <w:r>
        <w:rPr>
          <w:rFonts w:cs="Times New Roman" w:ascii="Times New Roman" w:hAnsi="Times New Roman"/>
          <w:sz w:val="18"/>
          <w:szCs w:val="18"/>
        </w:rPr>
        <w:t xml:space="preserve"> для получения </w:t>
      </w:r>
      <w:r>
        <w:rPr>
          <w:rFonts w:cs="Times New Roman" w:ascii="Times New Roman" w:hAnsi="Times New Roman"/>
          <w:b/>
          <w:sz w:val="18"/>
          <w:szCs w:val="18"/>
        </w:rPr>
        <w:t>одной</w:t>
      </w:r>
      <w:r>
        <w:rPr/>
        <w:t xml:space="preserve"> услуги?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6"/>
        <w:gridCol w:w="138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– получить результат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ось прийти четыре раза и более в связи с необоснованными требованиями 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B8CCE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Сколько времени Вы провели в очереди при обращении в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ать наименование органа Администрации города Екатеринбурга) </w:t>
      </w:r>
      <w:r>
        <w:rPr/>
        <w:t>для получения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61"/>
        <w:gridCol w:w="393"/>
        <w:gridCol w:w="2778"/>
        <w:gridCol w:w="393"/>
        <w:gridCol w:w="24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более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4. Удовлетворены ли Вы результатом предоставленной Вам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7"/>
        <w:gridCol w:w="400"/>
        <w:gridCol w:w="24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5. Оцените качество работы специалиста при предоставлении Вам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6. Удовлетворены ли Вы непосредственным взаимодействием со специалистом на личном приеме при получении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Вы ответили «Нет», укажите, пожалуйста, по каким причинам Вы не удовлетворены непосредственным взаимодействием со специалистом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5"/>
        <w:gridCol w:w="142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рректное поведение специалис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нимательное отнош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: </w:t>
            </w:r>
          </w:p>
        </w:tc>
        <w:tc>
          <w:tcPr>
            <w:tcW w:w="1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7. Достаточно ли Вам информации о порядке, способах и условиях предоставления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Вы ответили «Нет», укажите, пожалуйста, какой информации было недостаточно для получ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аши пожелания по улучшению качества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им за участие в опросе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НК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б удовлетворенности качеством предоставления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Управление образования Ленинского района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органа Администрации города Екатеринбурга, предоставляющего государственную/муниципальную услугу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ru-RU"/>
        </w:rPr>
        <w:t xml:space="preserve">Предоставление информации об организации общедоступного и бесплатного дошкольного образования, </w:t>
        <w:br/>
        <w:t xml:space="preserve">предоставление информации об образовательных программах, рабочих программах, учебных планах и д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наименование государственной/муниципальной услуги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Уважаемый участник опрос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Просим Вас ответить на несколько вопросов о качестве предоставления муниципальной услуги «Предоставление информации об организации общедоступного и бесплатного дошкольного образования».  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Заполнение анкеты займет у Вас не более пяти мину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333333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аше мнение очень важно для нас. Учет общественного мнения поможет повысить качество предоставляемых услуг.</w:t>
      </w:r>
      <w:r>
        <w:rPr>
          <w:rFonts w:cs="Times New Roman" w:ascii="Times New Roman" w:hAnsi="Times New Roman"/>
          <w:i/>
          <w:color w:val="333333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Мы гарантируем конфиденциальность полученной информации.</w:t>
      </w:r>
    </w:p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1. За получением услуги Вы обратились как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305"/>
        <w:gridCol w:w="392"/>
        <w:gridCol w:w="2549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ое лиц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Сколько раз Вам пришлось прийти в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органа Администрации города Екатеринбурга)</w:t>
      </w:r>
      <w:r>
        <w:rPr>
          <w:rFonts w:cs="Times New Roman" w:ascii="Times New Roman" w:hAnsi="Times New Roman"/>
          <w:sz w:val="18"/>
          <w:szCs w:val="18"/>
        </w:rPr>
        <w:t xml:space="preserve"> для получения </w:t>
      </w:r>
      <w:r>
        <w:rPr>
          <w:rFonts w:cs="Times New Roman" w:ascii="Times New Roman" w:hAnsi="Times New Roman"/>
          <w:b/>
          <w:sz w:val="18"/>
          <w:szCs w:val="18"/>
        </w:rPr>
        <w:t>одной</w:t>
      </w:r>
      <w:r>
        <w:rPr/>
        <w:t xml:space="preserve"> услуги?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26"/>
        <w:gridCol w:w="138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: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олучить результат предоставл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раза:</w:t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– подать документы для получения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– принести недостающие документы (исправленные документы)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– получить результат услуги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шлось прийти четыре раза и более в связи с необоснованными требованиями специалис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B8CCE4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Сколько времени Вы провели в очереди при обращении в </w:t>
      </w:r>
      <w:r>
        <w:rPr>
          <w:rFonts w:cs="Times New Roman" w:ascii="Times New Roman" w:hAnsi="Times New Roman"/>
          <w:i/>
          <w:sz w:val="18"/>
          <w:szCs w:val="18"/>
        </w:rPr>
        <w:t xml:space="preserve">(указать наименование органа Администрации города Екатеринбурга) </w:t>
      </w:r>
      <w:r>
        <w:rPr/>
        <w:t>для получения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261"/>
        <w:gridCol w:w="393"/>
        <w:gridCol w:w="2778"/>
        <w:gridCol w:w="393"/>
        <w:gridCol w:w="242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5 минут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 и более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4. Удовлетворены ли Вы результатом предоставленной Вам услуги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387"/>
        <w:gridCol w:w="400"/>
        <w:gridCol w:w="245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5. Оцените качество работы специалиста при предоставлении Вам услуг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4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рош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и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довлетворительно</w:t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6. Удовлетворены ли Вы непосредственным взаимодействием со специалистом на личном приеме при получении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Вы ответили «Нет», укажите, пожалуйста, по каким причинам Вы не удовлетворены непосредственным взаимодействием со специалистом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25"/>
        <w:gridCol w:w="14212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рректное поведение специалист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нимательное отношение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лучил(а) ответов на интересующие вопросы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угое: </w:t>
            </w:r>
          </w:p>
        </w:tc>
        <w:tc>
          <w:tcPr>
            <w:tcW w:w="1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/>
      </w:pPr>
      <w:r>
        <w:rPr/>
        <w:t>7. Достаточно ли Вам информации о порядке, способах и условиях предоставления услуги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42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Вы ответили «Нет», укажите, пожалуйста, какой информации было недостаточно для получения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B8CCE4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Ваши пожелания по улучшению качества предоставления услу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лагодарим за участие в опросе!</w:t>
      </w:r>
      <w:bookmarkStart w:id="2" w:name="_GoBack"/>
      <w:bookmarkEnd w:id="2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6:00Z</dcterms:created>
  <dc:creator>Маматова Ирина Игоревна</dc:creator>
  <dc:description/>
  <cp:keywords/>
  <dc:language>en-US</dc:language>
  <cp:lastModifiedBy>SVETLANA</cp:lastModifiedBy>
  <cp:lastPrinted>2018-06-22T13:24:00Z</cp:lastPrinted>
  <dcterms:modified xsi:type="dcterms:W3CDTF">2018-06-22T08:24:00Z</dcterms:modified>
  <cp:revision>5</cp:revision>
  <dc:subject/>
  <dc:title/>
</cp:coreProperties>
</file>