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распоряжению Департамента образования Администрации города Екатеринбурга 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 2021  № __________</w:t>
            </w:r>
          </w:p>
        </w:tc>
      </w:tr>
    </w:tbl>
    <w:p>
      <w:pPr>
        <w:pStyle w:val="Style2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Style2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городском пилотном проекте «Музейным бум в ДОО»</w:t>
      </w:r>
    </w:p>
    <w:p>
      <w:pPr>
        <w:pStyle w:val="Style20"/>
        <w:ind w:firstLine="709"/>
        <w:jc w:val="center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Style2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катеринбурга 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я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ее Положение определяет содержание и порядок реализации пилотного проекта «Музейный бум в ДОО»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ред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школь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а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Проект)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оекте могут принимать участие негосударственные образовательные организации, реализующие программы дошкольного образования, расположенные на территории муниципального образования «город Екатеринбург»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Проект реализуется при поддержке Департамента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а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Организационно-методическую и техническую поддержку Проек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У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ДТДиМ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даренность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хнологии», МАДОУ детский сад № 32 Ленинского район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йонны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партамен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а, муниципальные дошкольные образовательные организаци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торы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Организация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  <w:r>
        <w:rPr>
          <w:rFonts w:cs="Liberation Serif;Times New Roman" w:ascii="Liberation Serif;Times New Roman" w:hAnsi="Liberation Serif;Times New Roman"/>
          <w:spacing w:val="4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ся</w:t>
      </w:r>
      <w:r>
        <w:rPr>
          <w:rFonts w:cs="Liberation Serif;Times New Roman" w:ascii="Liberation Serif;Times New Roman" w:hAnsi="Liberation Serif;Times New Roman"/>
          <w:spacing w:val="4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и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с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от 29.12.2012 № 273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б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йск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ции»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о-правовы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т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партамен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 Положением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ель и задач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уетс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лью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здания условий для патриотического воспитания детей с использованием музеев, функционирующих внутри и за пределами муниципальных дошкольных образовательных организаций (далее – МДОО)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Задачи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: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системы ценностей ребенка через приобщение к историческому и культурному наследию малой Родины и Страны;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огащение предметно-пространственной среды в МДОО;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и представлен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педагогиче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ыта 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музейной педагогике как педагогической технологии;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пространение эффективных педагогических практик и повышен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фессиональн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петентности педагогических работников</w:t>
      </w:r>
      <w:r>
        <w:rPr>
          <w:rFonts w:cs="Liberation Serif;Times New Roman" w:ascii="Liberation Serif;Times New Roman" w:hAnsi="Liberation Serif;Times New Roman"/>
          <w:spacing w:val="7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азвитии музейной педагогики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единого городского информационно-методического пространства в сети Интернет по применению технологии музейной педагогики;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педагогической культуры родителей (законных представителей) в аспекте музейной педагогики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Содержание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В соответствии с поставленными целями и задачами Проек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уетс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ых мероприятий (направлений).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Соста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в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ы, рекомендации, положения, итог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аютс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йт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  <w:r>
        <w:rPr>
          <w:rFonts w:cs="Liberation Serif;Times New Roman" w:ascii="Liberation Serif;Times New Roman" w:hAnsi="Liberation Serif;Times New Roman"/>
          <w:color w:val="0000FF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s://32.tvoysadik.ru</w:t>
      </w:r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</w:rPr>
        <w:t xml:space="preserve">/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й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)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Мероприятия проекта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686"/>
        <w:gridCol w:w="1417"/>
        <w:gridCol w:w="2127"/>
        <w:gridCol w:w="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курсное на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енний фестиваль детских музейных маршрутов «Время открыт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местная деятельность ОО и музеев по программе культурного и познавательного отдыха. (Участники родители, законные представители и 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оябрь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зей истории Екатеринбурга, Д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нлайн – конкурс «Музейные выходные с семь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пуляризация семейного отдыха и расширение музейной среды для дошкольников. (Участники показывают и рассказывают, где были, что понравилось и заинтересовало дет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январь 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.комитет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курс новостей «Мы приглашаем в музей» (педагогическая прак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ставление и трансляция опыта работы по созданию музейных коллекций, выставок, занятий в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вра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родской конкурс музеев, посвященный народному искусству и нематериальному культурному наследию народов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ние патриотического и нравственного воспитания детей и молодёжи посредством музей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-март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AУ ДО ГДТДиМ «Одаренность и технологии»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родской фестиваль «День музеев МДО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зентация лучших практик по музейной педагогики в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AУ ДО ГДТДиМ «Одаренность и технологии»</w:t>
            </w:r>
          </w:p>
        </w:tc>
      </w:tr>
      <w:tr>
        <w:trPr>
          <w:trHeight w:val="120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бразовательное направление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углый стол «Музейная педагогика в МДО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зентация школы актива «Музеёнок». Представление опыта работы по организации введения музейной педагогики в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ябрь 2021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ДОУ детский сад №465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 –практикум для участников Городского конкурса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тодические рекомендации для участников кон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овая игра «Приемы ведения музейной работы с детьми дошкольно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зентация музейных программ для дошкольников. Обмен опытом: особенности возраста и 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рмы работы по приобщению детей старшего дошкольного возраста к музейной куль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артнеры Проект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инг «Экскурсионный сторителлинг «Истории Музеё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воение сторителлинга – как современной педагогической технологии в образовательном пространстве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ДОУ детский сад № 32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овой практикум «Мое первое исследование: музейный экспо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111115"/>
                <w:sz w:val="24"/>
                <w:szCs w:val="24"/>
                <w:shd w:fill="FFFFFF" w:val="clear"/>
              </w:rPr>
              <w:t>Практическое освоение метода исследования на музейном экспона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ДОУ детский сад № 119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 –практикум «Модели и формы взаимодействия ДОО с музеями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опыта сотрудничества в области музейной педагог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ДОУ детский сад  № 126</w:t>
            </w:r>
          </w:p>
        </w:tc>
      </w:tr>
      <w:tr>
        <w:trPr>
          <w:trHeight w:val="120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Информационное направление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работка дизайна страницы на сайте проекта https://32.tvoysadik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ормационная структура сайта: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События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Календарь событий 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Рубрикатор событий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Музей города Екатеринбурга</w:t>
            </w:r>
          </w:p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2. Общая информация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карта и маршруты проезда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ежим работы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для посетителей с маленькими детьми 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экскурсионные и образовательные программы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материалы для скачивания (музей-детям и родителям, музей-педагогам)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Конкурсы (конкурсное направление)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О проекте (краткая информация о создателях сайта, направления деятельности, основные документы)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5.Школа актива «Музеёнок» (образовательное направление педагогических работников ДОО в т.ч методические разработки, конспекты занятий, сценарии, дидактические материалы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-октябр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АДОУ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детский сад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 32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нформационное насы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вод текстовой информ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работка и ввод цифровых изображений. Создание мультимедийных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-октябр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АДОУ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детский сад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 3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движение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 социальных сетях, сайты партн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ДОУ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детский са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№ 32</w:t>
            </w:r>
          </w:p>
        </w:tc>
      </w:tr>
    </w:tbl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еализаци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В Проекте могут принять участие педагоги и воспитанники 5-7 ле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а.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О</w:t>
      </w:r>
      <w:r>
        <w:rPr>
          <w:rFonts w:cs="Liberation Serif;Times New Roman" w:ascii="Liberation Serif;Times New Roman" w:hAnsi="Liberation Serif;Times New Roman"/>
          <w:spacing w:val="7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7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уетс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ть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м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легиаль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ей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ле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знакомл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 Положением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МДОО считается участником проекта, если приняла участие, хотя бы в одном мероприятии Проекта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Обязательным условием участия в Проекте является представление лучших практик по музейные педагогики в МДОО в городском фестивале «День музеев в ДОО»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Стать участником Проекта можно пройдя регистрацию по</w:t>
      </w:r>
      <w:r>
        <w:rPr>
          <w:rFonts w:cs="Liberation Serif;Times New Roman" w:ascii="Liberation Serif;Times New Roman" w:hAnsi="Liberation Serif;Times New Roman"/>
          <w:spacing w:val="7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сылке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  <w:lang w:val="en-US"/>
          </w:rPr>
          <w:t>forms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  <w:lang w:val="en-US"/>
          </w:rPr>
          <w:t>gle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  <w:lang w:val="en-US"/>
          </w:rPr>
          <w:t>TYbccsaeuA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</w:rPr>
          <w:t>5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  <w:lang w:val="en-US"/>
          </w:rPr>
          <w:t>oHBw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shd w:fill="FFFFFF" w:val="clear"/>
          </w:rPr>
          <w:t>49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9"/>
          <w:sz w:val="28"/>
          <w:szCs w:val="28"/>
        </w:rPr>
        <w:t xml:space="preserve">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09.2021 в течение всего периода реализации Проек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(после регистрации участник получает все необходимые материалы)</w:t>
      </w:r>
      <w:r>
        <w:rPr>
          <w:rFonts w:cs="Liberation Serif;Times New Roman" w:ascii="Liberation Serif;Times New Roman" w:hAnsi="Liberation Serif;Times New Roman"/>
          <w:color w:val="0000FF"/>
          <w:spacing w:val="71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Руководитель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ование педагогов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законных представителей) воспитанников об участии в мероприятиях Проек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ми данно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я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Принима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е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законные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ители) несовершеннолетних воспитанников соглашаются 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4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ми</w:t>
      </w:r>
      <w:r>
        <w:rPr>
          <w:rFonts w:cs="Liberation Serif;Times New Roman" w:ascii="Liberation Serif;Times New Roman" w:hAnsi="Liberation Serif;Times New Roman"/>
          <w:spacing w:val="5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го</w:t>
      </w:r>
      <w:r>
        <w:rPr>
          <w:rFonts w:cs="Liberation Serif;Times New Roman" w:ascii="Liberation Serif;Times New Roman" w:hAnsi="Liberation Serif;Times New Roman"/>
          <w:spacing w:val="5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я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5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ют</w:t>
      </w:r>
      <w:r>
        <w:rPr>
          <w:rFonts w:cs="Liberation Serif;Times New Roman" w:ascii="Liberation Serif;Times New Roman" w:hAnsi="Liberation Serif;Times New Roman"/>
          <w:spacing w:val="4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е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4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, использование и обработку персональных данных в соответствии с норм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ого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а</w:t>
      </w:r>
      <w:r>
        <w:rPr>
          <w:rFonts w:cs="Liberation Serif;Times New Roman" w:ascii="Liberation Serif;Times New Roman" w:hAnsi="Liberation Serif;Times New Roman"/>
          <w:spacing w:val="3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7.07.2006</w:t>
      </w:r>
      <w:r>
        <w:rPr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pacing w:val="4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52-ФЗ</w:t>
      </w:r>
      <w:r>
        <w:rPr>
          <w:rFonts w:cs="Liberation Serif;Times New Roman" w:ascii="Liberation Serif;Times New Roman" w:hAnsi="Liberation Serif;Times New Roman"/>
          <w:spacing w:val="3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в</w:t>
      </w:r>
      <w:r>
        <w:rPr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ующей</w:t>
      </w:r>
      <w:r>
        <w:rPr>
          <w:rFonts w:cs="Liberation Serif;Times New Roman" w:ascii="Liberation Serif;Times New Roman" w:hAnsi="Liberation Serif;Times New Roman"/>
          <w:spacing w:val="3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дакции) «О персональных данных» (фамилия, имя, отчество, наименование дошкольной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зрас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ников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ь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актны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лектронная почт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я)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Оргкомитет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Руководство Проектом осуществляет оргкомитет, в состав которо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ходят</w:t>
      </w:r>
      <w:r>
        <w:rPr>
          <w:rFonts w:cs="Liberation Serif;Times New Roman" w:ascii="Liberation Serif;Times New Roman" w:hAnsi="Liberation Serif;Times New Roman"/>
          <w:color w:val="FF0000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ител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УДО</w:t>
      </w:r>
      <w:r>
        <w:rPr>
          <w:rFonts w:cs="Liberation Serif;Times New Roman" w:ascii="Liberation Serif;Times New Roman" w:hAnsi="Liberation Serif;Times New Roman"/>
          <w:spacing w:val="7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ДТДиМ «Одаренность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хнологии» и МАДОУ детский сад № 32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Оргкомитет: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ю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  <w:r>
        <w:rPr>
          <w:rFonts w:cs="Liberation Serif;Times New Roman" w:ascii="Liberation Serif;Times New Roman" w:hAnsi="Liberation Serif;Times New Roman"/>
          <w:spacing w:val="5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и</w:t>
      </w:r>
      <w:r>
        <w:rPr>
          <w:rFonts w:cs="Liberation Serif;Times New Roman" w:ascii="Liberation Serif;Times New Roman" w:hAnsi="Liberation Serif;Times New Roman"/>
          <w:spacing w:val="5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5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м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ет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е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у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й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;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состав координаторов и жюри Проекта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ивает информационное сопровождение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екта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чение социаль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артнеров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одведение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 Итоги реализации проекта за учебный год подводятся н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родском фестивале «День музеев ДОО»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  <w:r>
        <w:rPr>
          <w:rFonts w:cs="Liberation Serif;Times New Roman" w:ascii="Liberation Serif;Times New Roman" w:hAnsi="Liberation Serif;Times New Roman"/>
          <w:spacing w:val="2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ают</w:t>
      </w:r>
      <w:r>
        <w:rPr>
          <w:rFonts w:cs="Liberation Serif;Times New Roman" w:ascii="Liberation Serif;Times New Roman" w:hAnsi="Liberation Serif;Times New Roman"/>
          <w:spacing w:val="2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тификаты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2. Победител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зеры конкурсов Проект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пломами Департамента образования Администрации города Екатеринбург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гут быть поощрены памятными и</w:t>
      </w:r>
      <w:r>
        <w:rPr>
          <w:rFonts w:cs="Liberation Serif;Times New Roman" w:ascii="Liberation Serif;Times New Roman" w:hAnsi="Liberation Serif;Times New Roman"/>
          <w:spacing w:val="7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ными призами. Оргкомитет оставляе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бой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в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кать</w:t>
      </w:r>
      <w:r>
        <w:rPr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ждения</w:t>
      </w:r>
      <w:r>
        <w:rPr>
          <w:rFonts w:cs="Liberation Serif;Times New Roman" w:ascii="Liberation Serif;Times New Roman" w:hAnsi="Liberation Serif;Times New Roman"/>
          <w:spacing w:val="1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ых</w:t>
      </w:r>
      <w:r>
        <w:rPr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ртнеров. 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 Руководител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ческ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лективы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О могут быть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награжден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лагодарственными письм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партамен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а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Финансирование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ирован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в МДО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с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непосредствен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че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средств, в том числе внебюджетных, участника Проекта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Проч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ловия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тавляет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б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в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ть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</w:t>
      </w:r>
      <w:r>
        <w:rPr>
          <w:rFonts w:cs="Liberation Serif;Times New Roman" w:ascii="Liberation Serif;Times New Roman" w:hAnsi="Liberation Serif;Times New Roman"/>
          <w:spacing w:val="2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2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некоммерческих</w:t>
      </w:r>
      <w:r>
        <w:rPr>
          <w:rFonts w:cs="Liberation Serif;Times New Roman" w:ascii="Liberation Serif;Times New Roman" w:hAnsi="Liberation Serif;Times New Roman"/>
          <w:spacing w:val="2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лях (публиковать</w:t>
      </w:r>
      <w:r>
        <w:rPr>
          <w:rFonts w:cs="Liberation Serif;Times New Roman" w:ascii="Liberation Serif;Times New Roman" w:hAnsi="Liberation Serif;Times New Roman"/>
          <w:spacing w:val="-6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их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ых</w:t>
      </w:r>
      <w:r>
        <w:rPr>
          <w:rFonts w:cs="Liberation Serif;Times New Roman" w:ascii="Liberation Serif;Times New Roman" w:hAnsi="Liberation Serif;Times New Roman"/>
          <w:spacing w:val="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даниях,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ать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йтах</w:t>
      </w:r>
      <w:r>
        <w:rPr>
          <w:rFonts w:cs="Liberation Serif;Times New Roman" w:ascii="Liberation Serif;Times New Roman" w:hAnsi="Liberation Serif;Times New Roman"/>
          <w:spacing w:val="1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я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).</w:t>
      </w:r>
    </w:p>
    <w:sectPr>
      <w:type w:val="nextPage"/>
      <w:pgSz w:w="11906" w:h="16838"/>
      <w:pgMar w:left="1418" w:right="566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200" w:firstLine="567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YbccsaeuA5oHBw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9:00Z</dcterms:created>
  <dc:creator>Артём Тихонов</dc:creator>
  <dc:description/>
  <dc:language>en-US</dc:language>
  <cp:lastModifiedBy>1</cp:lastModifiedBy>
  <dcterms:modified xsi:type="dcterms:W3CDTF">2022-06-28T02:09:00Z</dcterms:modified>
  <cp:revision>2</cp:revision>
  <dc:subject/>
  <dc:title/>
</cp:coreProperties>
</file>