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ЕКАТЕРИНБУРГ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25 марта 2009 г. N 843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ПРЕДОСТАВЛЕНИЯ СУБСИД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З БЮДЖЕТА МУНИЦИПАЛЬНОГО ОБРАЗОВАНИЯ «ГОРОД ЕКАТЕРИНБУРГ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ЫМ ОБЪЕДИНЕНИЯМ И 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в ред. </w:t>
      </w:r>
      <w:hyperlink r:id="rId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Администрации г. Екатеринбург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9.10.2011 N 4356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N 131-ФЗ «Об общих принципах организации местного самоуправления в Российской Федерации» (в редакции от 10.06.2008 N 77-ФЗ), </w:t>
      </w:r>
      <w:hyperlink r:id="rId5">
        <w:r>
          <w:rPr>
            <w:rStyle w:val="InternetLink"/>
            <w:color w:val="0000FF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«город Екатеринбург»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1. Утвердить </w:t>
      </w:r>
      <w:hyperlink r:id="rId6">
        <w:r>
          <w:rPr>
            <w:rStyle w:val="InternetLink"/>
            <w:color w:val="0000FF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предоставления субсидий из бюджета муниципального образования «город Екатеринбург» общественным объединениям и некоммерческим организациям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2. Управлению по информационно-аналитическому обеспечению деятельности Главы Екатеринбурга опубликовать настоящее Постановление в газете «Вечерний Екатеринбург»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3. Информационно-аналитическому департаменту Администрации города Екатеринбурга осуществить координацию работы по выполнению </w:t>
      </w:r>
      <w:hyperlink r:id="rId7">
        <w:r>
          <w:rPr>
            <w:rStyle w:val="InternetLink"/>
            <w:color w:val="0000FF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о порядке предоставления субсидий из бюджета муниципального образования «город Екатеринбург» общественным объединениям и некоммерческим организац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в ред. </w:t>
      </w:r>
      <w:hyperlink r:id="rId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Администрации г. Екатеринбурга от 19.10.2011 N 4356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.о. Главы Екатеринбурга,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лавы Екатеринбург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.Э.ЯКОБ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лавы Екатеринбурга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5 марта 2009 г. N 843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ДОСТАВЛЕНИЯ СУБСИДИЙ ИЗ БЮДЖЕТ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РОД ЕКАТЕРИНБУРГ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ЫМ ОБЪЕДИНЕНИЯМ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в ред. </w:t>
      </w:r>
      <w:hyperlink r:id="rId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Администрации г. Екатеринбург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9.10.2011 N 4356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1. Настоящее Положение разработано в соответствии со </w:t>
      </w:r>
      <w:hyperlink r:id="rId10">
        <w:r>
          <w:rPr>
            <w:rStyle w:val="InternetLink"/>
            <w:color w:val="0000FF"/>
            <w:sz w:val="20"/>
            <w:szCs w:val="20"/>
          </w:rPr>
          <w:t>статьей 78</w:t>
        </w:r>
      </w:hyperlink>
      <w:r>
        <w:rPr>
          <w:sz w:val="20"/>
          <w:szCs w:val="20"/>
        </w:rPr>
        <w:t xml:space="preserve"> Бюджетного кодекса Российской Федерации, </w:t>
      </w:r>
      <w:hyperlink r:id="rId11">
        <w:r>
          <w:rPr>
            <w:rStyle w:val="InternetLink"/>
            <w:color w:val="0000FF"/>
            <w:sz w:val="20"/>
            <w:szCs w:val="20"/>
          </w:rPr>
          <w:t>статьями 16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17</w:t>
        </w:r>
      </w:hyperlink>
      <w:r>
        <w:rPr>
          <w:sz w:val="20"/>
          <w:szCs w:val="20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color w:val="0000FF"/>
            <w:sz w:val="20"/>
            <w:szCs w:val="20"/>
          </w:rPr>
          <w:t>статьей 17</w:t>
        </w:r>
      </w:hyperlink>
      <w:r>
        <w:rPr>
          <w:sz w:val="20"/>
          <w:szCs w:val="20"/>
        </w:rPr>
        <w:t xml:space="preserve"> Федерального закона от 19.05.1995 N 82-ФЗ «Об общественных объединениях», </w:t>
      </w:r>
      <w:hyperlink r:id="rId14">
        <w:r>
          <w:rPr>
            <w:rStyle w:val="InternetLink"/>
            <w:color w:val="0000FF"/>
            <w:sz w:val="20"/>
            <w:szCs w:val="20"/>
          </w:rPr>
          <w:t>статьей 31</w:t>
        </w:r>
      </w:hyperlink>
      <w:r>
        <w:rPr>
          <w:sz w:val="20"/>
          <w:szCs w:val="20"/>
        </w:rPr>
        <w:t xml:space="preserve"> Федерального закона от 12.01.1996 N 7-ФЗ «О некоммерческих организациях», </w:t>
      </w:r>
      <w:hyperlink r:id="rId15">
        <w:r>
          <w:rPr>
            <w:rStyle w:val="InternetLink"/>
            <w:color w:val="0000FF"/>
            <w:sz w:val="20"/>
            <w:szCs w:val="20"/>
          </w:rPr>
          <w:t>статьей 16</w:t>
        </w:r>
      </w:hyperlink>
      <w:r>
        <w:rPr>
          <w:sz w:val="20"/>
          <w:szCs w:val="20"/>
        </w:rPr>
        <w:t xml:space="preserve"> Федерального закона от 17.06.1996 N 74-ФЗ «О национально-культурной автономии», с </w:t>
      </w:r>
      <w:hyperlink r:id="rId16">
        <w:r>
          <w:rPr>
            <w:rStyle w:val="InternetLink"/>
            <w:color w:val="0000FF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«город Екатеринбург» и устанавливает порядок предоставления субсидий общественным объединениям и некоммерческим организациям на реализацию общественно полезных инициатив за счет средств бюджета муниципального образования «город Екатеринбург» (далее - бюджет гор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сновными принципами предоставления субсидий за счет средств бюджета горо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венство общественных объединений и некоммерческих организаций при отборе для предоставления субсидий на реализацию общественно полез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 на договорных началах органов местного самоуправления с общественными объединениями и некоммерческими организациями, направленное на решение основных задач Стратегического плана развития города Екатеринбур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держка добровольческой деятельности общественных объединений 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сность в деятельности органов местного самоуправления, общественных объединений и некоммерческих организаций в реализации общественно полез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 стороны органов местного самоуправления за целевым использованием бюджетных средств, передаваемых некоммерческим организациям и общественным объединениям для реализации общественно полез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убсидии предоставляются организациям в целях возмещения затрат, связанных с проведением совместно с органами местного самоуправления мероприятий или реализацией общественно значимых проектов по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терроризма и экстрем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роприятий по охране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отдыха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, использование и популяризац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создание условий для массового отдыха жителей муниципального образования «город Екатеринбург»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организация благоустройства и озеленения территории муниципального образования «город Екатеринбур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осуществление мероприятий по работе с детьми и молодеж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развития традиционного народного художественного творчества, сохранения, возрождения и развития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деятельности добровольных формирований по охране обществе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Направления социально значимых мероприятий (проектов) определены в соответствии с вопросами местного значения муниципального образования «город Екатеринбур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4. Главным распорядителем средств бюджета города по предоставлению субсидий является Администрация города Екатеринбурга в лице Информационно-аналитического департамента Администрации города Екатерин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убсидии предоставляются организациям в результате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соблюдением требований настоящего Положения возлагается на Информационно-аналитический департамент Администрации города Екатерин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2. ОТБОР ОРГАНИЗАЦИЙ ДЛЯ ПОЛУЧЕНИ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раво на получение субсидий имеют общественные объединения и некоммерческие организации, соответствующие одновременно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созданные в соответствии с законодательством и зарегистрированные в установленном порядке в Главном управлении Министерства юстиции Российской Федерации по Свердловской области в качестве юридического лица, действующие на территории муниципального образования «город Екатеринбург» (далее - некоммерческие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имеющие просроченной задолженности перед бюджетами всех уровней и внебюджетными фо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имеющие наруше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Заявки на предоставление субсидий не принимаются от следующ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мерческих структ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х партий, объединений, дв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фсоюз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х организаций, не отчитавшихся об исполнении проектов, на осуществление которых ранее были предоставлены субсидии из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ля участия в отборе для предоставления субсидий организации представляют в Информационно-аналитический департамент Администрации города Екатеринбурга заявку с прило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ов, подтверждающих регистрацию в установленном порядке в Главном управлении Министерства юстиции Российской Федерации по Свердловской области в качестве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ов, подтверждающих отсутствие просроченной задолженности перед бюджетами всех уровней и внебюджетными фо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ок на проведение совместных мероприятий с органами местного самоуправления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ого обоснования реализации проекта с указанием запрашиваемых, собственных и других привлеченных средств (смета 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Заявки на предоставление субсидий принимаются в течение месяца со дня размещения объявления о приеме заявок на предоставление субсидий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Отбор организаций на основании представленных документов осуществляет комиссия, состав которой утверждается постановлением Администрации города Екатеринбурга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 рассматривает представленные заявки в течение двух месяцев со дня окончания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Комиссия осуществляет отбор организаций для предоставления субсидий в соответствии со следующими критер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 позитивного опыта реализации общественно значим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собственных и других привлеченных средств, составляющий не менее 50 процентов общей стоимост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 опыта взаимодействия с органами местного самоуправления и органами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 письменного отзыва об актуальности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соответствие тематики проекта направлениям реализации социально значимых мероприятий (проектов), указанным в </w:t>
      </w:r>
      <w:hyperlink r:id="rId17">
        <w:r>
          <w:rPr>
            <w:rStyle w:val="InternetLink"/>
            <w:color w:val="0000FF"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ичие партнерских взаимоотношений с другими организациями при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На основании представленных документов комиссия определяет размер субсидии, который не может превышать 50 процентов общей стоимости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Перечень организаций, которым предоставляются субсидии, и размер субсидий утверждаются постановлением Администрации города Екатерин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5. Информация о результатах отбора организаций для предоставления субсидий публикуетс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Глава 3. ПОРЯДОК ПРЕДСТАВЛЕНИЯ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 ВОЗВРАТА СУММ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Организации, прошедшие отбор для предоставления субсидий, заключают соглашения (договоры) о предоставлении субсидий из бюджета города с Администрацией города Екатеринбурга в лице Информационно-аналитического департамента Администрации города Екатерин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Выделение субсидий производится путем перечисления денежных средств на расчетный счет организации в кредит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18. Организации, получившие субсидии, ежеквартально, не позднее 15-го числа месяца, следующего за отчетным кварталом, представляют в Администрацию города Екатеринбурга информационные справки и финансовые отчеты согласно </w:t>
      </w:r>
      <w:hyperlink r:id="rId18">
        <w:r>
          <w:rPr>
            <w:rStyle w:val="InternetLink"/>
            <w:color w:val="0000FF"/>
            <w:sz w:val="20"/>
            <w:szCs w:val="20"/>
          </w:rPr>
          <w:t>приложению</w:t>
        </w:r>
      </w:hyperlink>
      <w:r>
        <w:rPr>
          <w:sz w:val="20"/>
          <w:szCs w:val="20"/>
        </w:rPr>
        <w:t xml:space="preserve"> к настоящему Положению. Итоговый отчет о реализации проекта представляется в Администрацию города Екатеринбурга не позднее одного месяца со дня окончания реализации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9. В случае нецелевого использования средств, а также выявления факта представления недостоверных сведений для получения субсидии суммы субсидий подлежат возврату в бюджет города в течение 10 календарных дней с момента получения организацией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В случае невозврата сумм субсидий в указанный срок Администрация города Екатеринбурга принимает меры по взысканию подлежащих возврату в бюджет города сумм субсидий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Суммы возвращенных субсидий подлежат зачислению в доходы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ОРМА ФИНАНСОВОГО ОТЧ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_______ квартал _______ 20__ года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ДВИЖЕНИЕ СРЕДСТВ ЗА ОТЧЕТНЫЙ ПЕРИОД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  <w:gridCol w:w="945"/>
      </w:tblGrid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таток средств на начало отчетного период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учено средств за отчетный период,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 них использовано, всего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статок средств на конец отчетного периода (указывается        </w:t>
              <w:br/>
              <w:t xml:space="preserve">свободный остаток средств, полученных и еще не использованных     </w:t>
              <w:br/>
              <w:t xml:space="preserve">за отчетный период)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щий (суммарный) остаток (вместе с остатком на начало         </w:t>
              <w:br/>
              <w:t xml:space="preserve">отчетного периода)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СХОДОВАНИЕ СРЕДСТВ НА РЕАЛИЗАЦИЮ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с «___» _________ по «___» ________ 201_ года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2025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   </w:t>
              <w:br/>
              <w:t xml:space="preserve">расход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</w:t>
              <w:br/>
              <w:t xml:space="preserve">средств, руб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  </w:t>
              <w:br/>
              <w:t xml:space="preserve">средств,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сходовано </w:t>
              <w:br/>
              <w:t xml:space="preserve">средств,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редств,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Получатель субсидии ____________/__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(И.О.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6C441F53F68E433894BE30664339B7F9188DF7655AFD2CCF87BB47DEB7F748FABD9CF8AD594E42C0BF3o930E" TargetMode="External"/><Relationship Id="rId3" Type="http://schemas.openxmlformats.org/officeDocument/2006/relationships/hyperlink" Target="consultantplus://offline/ref=90A6C441F53F68E4338955EE10086D917F9BD1D67752AC8D96A720E92AoE32E" TargetMode="External"/><Relationship Id="rId4" Type="http://schemas.openxmlformats.org/officeDocument/2006/relationships/hyperlink" Target="consultantplus://offline/ref=90A6C441F53F68E4338955EE10086D917F98D4D57F56AC8D96A720E92AoE32E" TargetMode="External"/><Relationship Id="rId5" Type="http://schemas.openxmlformats.org/officeDocument/2006/relationships/hyperlink" Target="consultantplus://offline/ref=90A6C441F53F68E433894BE30664339B7F9188DF7753A5D3CDF87BB47DEB7F748FABD9CF8AD594E42C0BF2o937E" TargetMode="External"/><Relationship Id="rId6" Type="http://schemas.openxmlformats.org/officeDocument/2006/relationships/hyperlink" Target="consultantplus://offline/ref=90A6C441F53F68E433894BE30664339B7F9188DF7655AEDACBF87BB47DEB7F748FABD9CF8AD594E42C0BF2o935E" TargetMode="External"/><Relationship Id="rId7" Type="http://schemas.openxmlformats.org/officeDocument/2006/relationships/hyperlink" Target="consultantplus://offline/ref=90A6C441F53F68E433894BE30664339B7F9188DF7655AEDACBF87BB47DEB7F748FABD9CF8AD594E42C0BF2o935E" TargetMode="External"/><Relationship Id="rId8" Type="http://schemas.openxmlformats.org/officeDocument/2006/relationships/hyperlink" Target="consultantplus://offline/ref=90A6C441F53F68E433894BE30664339B7F9188DF7655AFD2CCF87BB47DEB7F748FABD9CF8AD594E42C0BF3o933E" TargetMode="External"/><Relationship Id="rId9" Type="http://schemas.openxmlformats.org/officeDocument/2006/relationships/hyperlink" Target="consultantplus://offline/ref=90A6C441F53F68E433894BE30664339B7F9188DF7655AFD2CCF87BB47DEB7F748FABD9CF8AD594E42C0BF3o932E" TargetMode="External"/><Relationship Id="rId10" Type="http://schemas.openxmlformats.org/officeDocument/2006/relationships/hyperlink" Target="consultantplus://offline/ref=90A6C441F53F68E4338955EE10086D917F9BD1D67752AC8D96A720E92AE27523C8E4808DCAD8o936E" TargetMode="External"/><Relationship Id="rId11" Type="http://schemas.openxmlformats.org/officeDocument/2006/relationships/hyperlink" Target="consultantplus://offline/ref=90A6C441F53F68E4338955EE10086D917F98D4D57F56AC8D96A720E92AE27523C8E4808DCED894E2o23AE" TargetMode="External"/><Relationship Id="rId12" Type="http://schemas.openxmlformats.org/officeDocument/2006/relationships/hyperlink" Target="consultantplus://offline/ref=90A6C441F53F68E4338955EE10086D917F98D4D57F56AC8D96A720E92AE27523C8E4808DCED894EDo23AE" TargetMode="External"/><Relationship Id="rId13" Type="http://schemas.openxmlformats.org/officeDocument/2006/relationships/hyperlink" Target="consultantplus://offline/ref=90A6C441F53F68E4338955EE10086D917F9BD3DA7857AC8D96A720E92AE27523C8E4808DCED895ECo23FE" TargetMode="External"/><Relationship Id="rId14" Type="http://schemas.openxmlformats.org/officeDocument/2006/relationships/hyperlink" Target="consultantplus://offline/ref=90A6C441F53F68E4338955EE10086D917F9BD1DB7754AC8D96A720E92AE27523C8E4808DCCoD3EE" TargetMode="External"/><Relationship Id="rId15" Type="http://schemas.openxmlformats.org/officeDocument/2006/relationships/hyperlink" Target="consultantplus://offline/ref=90A6C441F53F68E4338955EE10086D91769ED0D0765EF1879EFE2CEB2DED2A34CFAD8C8CCED99CoE32E" TargetMode="External"/><Relationship Id="rId16" Type="http://schemas.openxmlformats.org/officeDocument/2006/relationships/hyperlink" Target="consultantplus://offline/ref=90A6C441F53F68E433894BE30664339B7F9188DF7753A5D3CDF87BB47DEB7F748FABD9CF8AD594E42C0BF2o937E" TargetMode="External"/><Relationship Id="rId17" Type="http://schemas.openxmlformats.org/officeDocument/2006/relationships/hyperlink" Target="consultantplus://offline/ref=90A6C441F53F68E433894BE30664339B7F9188DF7655AEDACBF87BB47DEB7F748FABD9CF8AD594E42C0BFAo930E" TargetMode="External"/><Relationship Id="rId18" Type="http://schemas.openxmlformats.org/officeDocument/2006/relationships/hyperlink" Target="consultantplus://offline/ref=90A6C441F53F68E433894BE30664339B7F9188DF7655AEDACBF87BB47DEB7F748FABD9CF8AD594E42C0AF6o935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7:00Z</dcterms:created>
  <dc:creator>gorskih</dc:creator>
  <dc:description/>
  <cp:keywords/>
  <dc:language>en-US</dc:language>
  <cp:lastModifiedBy>gorskih</cp:lastModifiedBy>
  <dcterms:modified xsi:type="dcterms:W3CDTF">2012-12-03T07:59:00Z</dcterms:modified>
  <cp:revision>4</cp:revision>
  <dc:subject/>
  <dc:title/>
</cp:coreProperties>
</file>