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1420</wp:posOffset>
                </wp:positionH>
                <wp:positionV relativeFrom="paragraph">
                  <wp:posOffset>132715</wp:posOffset>
                </wp:positionV>
                <wp:extent cx="95885" cy="2919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9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0.45pt;width:7.5pt;height:229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1420</wp:posOffset>
                </wp:positionH>
                <wp:positionV relativeFrom="paragraph">
                  <wp:posOffset>9525</wp:posOffset>
                </wp:positionV>
                <wp:extent cx="287655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0.75pt;width:226.45pt;height:9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37815" cy="2879725"/>
            <wp:effectExtent l="0" t="0" r="0" b="0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2780665" cy="2755900"/>
            <wp:effectExtent l="0" t="0" r="0" b="0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ультация для воспита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ХНОЛОГИЯ ЕЖЕДНЕВНОГО РЕФЛЕКСИВНОГО 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оставитель: Краева Надежда Александр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92095" cy="2762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761615" cy="2799080"/>
            <wp:effectExtent l="0" t="0" r="0" b="0"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/>
      </w:pPr>
      <w:r>
        <w:rPr>
          <w:b/>
          <w:i/>
          <w:color w:val="C00000"/>
          <w:sz w:val="48"/>
          <w:szCs w:val="48"/>
        </w:rPr>
        <w:t>Педагогическая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t>технология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t>социализации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 xml:space="preserve"> «</w:t>
      </w:r>
      <w:r>
        <w:rPr>
          <w:b/>
          <w:i/>
          <w:color w:val="C00000"/>
          <w:sz w:val="48"/>
          <w:szCs w:val="48"/>
        </w:rPr>
        <w:t>Ежедневные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t>рефлексивные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t>круги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 xml:space="preserve">» </w:t>
      </w:r>
      <w:r>
        <w:rPr>
          <w:b/>
          <w:i/>
          <w:color w:val="C00000"/>
          <w:sz w:val="48"/>
          <w:szCs w:val="48"/>
        </w:rPr>
        <w:t>Н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>.</w:t>
      </w:r>
      <w:r>
        <w:rPr>
          <w:b/>
          <w:i/>
          <w:color w:val="C00000"/>
          <w:sz w:val="48"/>
          <w:szCs w:val="48"/>
        </w:rPr>
        <w:t>П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>.</w:t>
      </w:r>
      <w:r>
        <w:rPr>
          <w:b/>
          <w:i/>
          <w:color w:val="C00000"/>
          <w:sz w:val="48"/>
          <w:szCs w:val="48"/>
        </w:rPr>
        <w:t>Гришаевой</w:t>
      </w:r>
      <w:r>
        <w:rPr>
          <w:rFonts w:cs="Arabic Typesetting" w:ascii="Arabic Typesetting" w:hAnsi="Arabic Typesetting"/>
          <w:b/>
          <w:i/>
          <w:color w:val="C00000"/>
          <w:sz w:val="48"/>
          <w:szCs w:val="48"/>
        </w:rPr>
        <w:t>:</w:t>
      </w:r>
    </w:p>
    <w:p>
      <w:pPr>
        <w:pStyle w:val="Normal"/>
        <w:rPr>
          <w:rFonts w:ascii="Arabic Typesetting" w:hAnsi="Arabic Typesetting" w:cs="Arabic Typesetting"/>
          <w:b/>
          <w:b/>
          <w:i/>
          <w:i/>
          <w:color w:val="C00000"/>
          <w:sz w:val="36"/>
          <w:szCs w:val="36"/>
        </w:rPr>
      </w:pPr>
      <w:r>
        <w:rPr>
          <w:rFonts w:cs="Arabic Typesetting" w:ascii="Arabic Typesetting" w:hAnsi="Arabic Typesetting"/>
          <w:b/>
          <w:i/>
          <w:color w:val="C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а технология суть нашей педагогическ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тавлять без внимания, даже казалось бы, мелочи житейской жизни, любого ЧП в группе, любого обстоятельства, любой организации жизнедеятельности детей в групп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ежедневного рефлексивного круга (для детей можно просто «круг») дает возмо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чение дет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слушать и понимать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их норм и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суждение планов на день и более длительный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роектировочной деятельности детей (со средней групп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ь выражать свои чувства публ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кать родителей к жизни детей в группе через детей (давать задания родителям через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ология Н.П.Гришаевой предлагает организовывать «круг» перед завтраком с младшей группы в одном и том же месте ежедневно, использовать медитативную музыку, свечу. Обсуждение в младшей группе 5 – 10 минут, а в подготовительной 10 – 2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воспитатель сам определяет, какие будет использовать приемы. Это может быть клубочек желтого цвета, красивая коробочка или шкатулочка, которую дети будут передавать.  Для закрепления тематического разговора с детьми хорошо использовать оформление красочных плакатов, создание книги или сделать «ромашку» с правилами-лепестками. Можно использовать стул с песочными двух минутными часами для нарушителя правил, или же «коврик мира» для решения конфликта и примерени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оспитатель сам решает, какую тему для детей своей группы взять в первую очер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ы могут быть различные: «Какое у меня настроение?», «Чем мы сегодня займемся?», «Почему не удается соблюдать правила в группе?»,  «Как можно помириться?», «Добрые дела», «Что такое дружба»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вопросы могут быть по ситуациям месяца. Например,  к теме «Я – горожанин»: «На какой улице я живу?», «Кто мои соседи?», «Какой мой двор?» и т.д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ршей и подготовительной группах эффективен прием незаконченного предложения: «Я не знал…» – «Теперь я знаю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 </w:t>
      </w:r>
      <w:r>
        <w:rPr>
          <w:bCs/>
          <w:sz w:val="28"/>
          <w:szCs w:val="28"/>
        </w:rPr>
        <w:t>рефлексии настроения и эмоционального состояния</w:t>
      </w:r>
      <w:r>
        <w:rPr>
          <w:sz w:val="28"/>
          <w:szCs w:val="28"/>
        </w:rPr>
        <w:t xml:space="preserve"> в начале НОД помогает  установлению эмоционального контакта с детьми, в конце - позволяет оценить эффективность проделанной работы.  Эта работа может выглядеть наглядно: «Светофор», «Дерево Эмоций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асто дети нуждаются в корректировке своих действий и планов. Делать нужно очень корректно и наводящими вопро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>Примерные вопросы к детям ежедневного рефлексивного круга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Круг»</w:t>
      </w:r>
      <w:r>
        <w:rPr>
          <w:sz w:val="28"/>
          <w:szCs w:val="28"/>
        </w:rPr>
        <w:t xml:space="preserve"> - как отдельная технология, используется для утреннего сбора, для итогового сбора, для организации самостоятельной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ебя чувств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настроением пришли в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адость принесли в групп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нтересного произошло у нас в группе вч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бщение и откровеннос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вспомним </w:t>
      </w:r>
      <w:r>
        <w:rPr>
          <w:b/>
          <w:sz w:val="28"/>
          <w:szCs w:val="28"/>
        </w:rPr>
        <w:t>модель 3-х вопро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н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им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, чтобы у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вайте вспомним </w:t>
      </w:r>
      <w:r>
        <w:rPr>
          <w:b/>
          <w:sz w:val="28"/>
          <w:szCs w:val="28"/>
        </w:rPr>
        <w:t>вопросы итогового сб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ового для себя узнали, чего не знали ран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хотел сделать и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жи свои дост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за обще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i/>
          <w:sz w:val="32"/>
          <w:szCs w:val="32"/>
        </w:rPr>
        <w:t>Организация игров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организацией ролевых и творческих игр предложить организационный момент - посмотреть в глаза при передаче легкого перышка на ладошку или теннисного мяч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игру задумал?</w:t>
      </w:r>
    </w:p>
    <w:p>
      <w:pPr>
        <w:pStyle w:val="Normal"/>
        <w:rPr/>
      </w:pPr>
      <w:r>
        <w:rPr>
          <w:sz w:val="28"/>
          <w:szCs w:val="28"/>
        </w:rPr>
        <w:t>- Кого хочешь пригласить в свою иг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спределите р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ля иг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иг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ресно ли было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ем было интересно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разрешили конфликтную ситу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ели бы еще так 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Круг»</w:t>
      </w:r>
      <w:r>
        <w:rPr>
          <w:sz w:val="28"/>
          <w:szCs w:val="28"/>
        </w:rPr>
        <w:t xml:space="preserve"> - как прием для всех педагогических технологий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Поделитесь,  пожалуй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вы успели побывать?</w:t>
      </w:r>
    </w:p>
    <w:p>
      <w:pPr>
        <w:pStyle w:val="Normal"/>
        <w:rPr/>
      </w:pPr>
      <w:r>
        <w:rPr>
          <w:sz w:val="28"/>
          <w:szCs w:val="28"/>
        </w:rPr>
        <w:t>- Чему сегодня науч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ли ли все, что хотели и самостоятельно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самым простым, а что вызвало труд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общение и рабо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использования технологии ежедневного рефлексивного круга и эффективной социализации необходимо создать в группе полноценную </w:t>
      </w:r>
      <w:r>
        <w:rPr>
          <w:b/>
          <w:sz w:val="28"/>
          <w:szCs w:val="28"/>
        </w:rPr>
        <w:t>предметно-развивающую сред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делить центры в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ния и на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тематики;</w:t>
      </w:r>
    </w:p>
    <w:p>
      <w:pPr>
        <w:pStyle w:val="Normal"/>
        <w:rPr/>
      </w:pPr>
      <w:r>
        <w:rPr>
          <w:sz w:val="28"/>
          <w:szCs w:val="28"/>
        </w:rPr>
        <w:t>- искусства (изо, музыка, теа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ина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ру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ы (сюжетно-ролевые, творческие, интеллектуаль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тая площ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i/>
          <w:sz w:val="32"/>
          <w:szCs w:val="32"/>
        </w:rPr>
        <w:t>Для  внедрения  технологии  социализации  можно  предложить:</w:t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1.  разработать мероприятия всех технологий социализации с указанием сроков и ответственных педагог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начале учебного года провести установочную педагогическую деятельность на применение инновации: 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Опрос детей для выявления персонажей, с которыми дети хотели бы поговорить по «Волшебному телефону»;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Наблюдение «Сформированность социальных навыков у детей»; </w:t>
      </w:r>
    </w:p>
    <w:p>
      <w:pPr>
        <w:pStyle w:val="Default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Анкетирование родителей «Социальное развитие воспитанников ДОУ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сти установочное родительское собрание «Эффективная социализация дошкольников» с показом видео проведенной ситуации месяца «Мой  дом детский сад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sz w:val="32"/>
          <w:szCs w:val="32"/>
        </w:rPr>
        <w:t>Ситуация месяца «Мой дом детский сад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30"/>
        <w:rPr>
          <w:sz w:val="28"/>
          <w:szCs w:val="28"/>
        </w:rPr>
      </w:pPr>
      <w:r>
        <w:rPr>
          <w:sz w:val="28"/>
          <w:szCs w:val="28"/>
        </w:rPr>
        <w:t xml:space="preserve">1. Разработка совместно с детьми правил поведения в группе. </w:t>
      </w:r>
    </w:p>
    <w:p>
      <w:pPr>
        <w:pStyle w:val="Default"/>
        <w:spacing w:before="0" w:after="30"/>
        <w:rPr/>
      </w:pPr>
      <w:r>
        <w:rPr>
          <w:sz w:val="28"/>
          <w:szCs w:val="28"/>
        </w:rPr>
        <w:t xml:space="preserve">Презентация правил на родительском собрании воспитанниками. </w:t>
      </w:r>
    </w:p>
    <w:p>
      <w:pPr>
        <w:pStyle w:val="Default"/>
        <w:spacing w:before="0" w:after="30"/>
        <w:rPr/>
      </w:pPr>
      <w:r>
        <w:rPr>
          <w:sz w:val="28"/>
          <w:szCs w:val="28"/>
        </w:rPr>
        <w:t xml:space="preserve">2. Непосредственно образовательная деятельность по социальному развитию «Какой я хочу видеть свою группу?». </w:t>
      </w:r>
    </w:p>
    <w:p>
      <w:pPr>
        <w:pStyle w:val="Default"/>
        <w:spacing w:before="0" w:after="30"/>
        <w:rPr/>
      </w:pPr>
      <w:r>
        <w:rPr>
          <w:sz w:val="28"/>
          <w:szCs w:val="28"/>
        </w:rPr>
        <w:t xml:space="preserve">3. Речевое творчество, сочинение на тему «Детский сад будущего» </w:t>
      </w:r>
    </w:p>
    <w:p>
      <w:pPr>
        <w:pStyle w:val="Default"/>
        <w:spacing w:before="0" w:after="30"/>
        <w:rPr/>
      </w:pPr>
      <w:r>
        <w:rPr>
          <w:sz w:val="28"/>
          <w:szCs w:val="28"/>
        </w:rPr>
        <w:t xml:space="preserve">4. Опрос детей «Что вы хотите изменить в своей группе? </w:t>
      </w:r>
    </w:p>
    <w:p>
      <w:pPr>
        <w:pStyle w:val="Default"/>
        <w:rPr/>
      </w:pPr>
      <w:r>
        <w:rPr>
          <w:sz w:val="28"/>
          <w:szCs w:val="28"/>
        </w:rPr>
        <w:t xml:space="preserve">5. Сюжетно-ролевые игры: </w:t>
      </w:r>
    </w:p>
    <w:p>
      <w:pPr>
        <w:pStyle w:val="Default"/>
        <w:numPr>
          <w:ilvl w:val="0"/>
          <w:numId w:val="1"/>
        </w:numPr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«Детский сад», </w:t>
      </w:r>
    </w:p>
    <w:p>
      <w:pPr>
        <w:pStyle w:val="Default"/>
        <w:numPr>
          <w:ilvl w:val="0"/>
          <w:numId w:val="1"/>
        </w:numPr>
        <w:spacing w:before="0" w:after="45"/>
        <w:rPr/>
      </w:pPr>
      <w:r>
        <w:rPr>
          <w:sz w:val="28"/>
          <w:szCs w:val="28"/>
        </w:rPr>
        <w:t xml:space="preserve">«Младший воспитатель» - дети выполняют работу младшего воспитателя: моют кукольную посуду, протирают пыль с полок, моют полы. </w:t>
      </w:r>
    </w:p>
    <w:p>
      <w:pPr>
        <w:pStyle w:val="Default"/>
        <w:numPr>
          <w:ilvl w:val="0"/>
          <w:numId w:val="1"/>
        </w:numPr>
        <w:rPr/>
      </w:pPr>
      <w:r>
        <w:rPr>
          <w:sz w:val="28"/>
          <w:szCs w:val="28"/>
        </w:rPr>
        <w:t xml:space="preserve">«Воспитатель» - дети выполняют работу воспитателя: принимают детей в приемной, организовывают деятельность детей в режимных моментах. </w:t>
      </w:r>
    </w:p>
    <w:p>
      <w:pPr>
        <w:pStyle w:val="Default"/>
        <w:spacing w:before="0" w:after="25"/>
        <w:rPr/>
      </w:pPr>
      <w:r>
        <w:rPr>
          <w:sz w:val="28"/>
          <w:szCs w:val="28"/>
        </w:rPr>
        <w:t xml:space="preserve">6. Выставка рисунков «Портрет моего воспитателя»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360</wp:posOffset>
                </wp:positionH>
                <wp:positionV relativeFrom="paragraph">
                  <wp:posOffset>390525</wp:posOffset>
                </wp:positionV>
                <wp:extent cx="1922145" cy="1809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8pt;margin-top:30.75pt;width:151.3pt;height:14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7. Создание поздравительной газеты ко дню дошкольного работника детьми и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0" distR="0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1652905</wp:posOffset>
                </wp:positionV>
                <wp:extent cx="521970" cy="1306195"/>
                <wp:effectExtent l="0" t="285115" r="0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2600">
                          <a:off x="0" y="0"/>
                          <a:ext cx="522000" cy="1306080"/>
                        </a:xfrm>
                        <a:prstGeom prst="downArrow">
                          <a:avLst>
                            <a:gd name="adj1" fmla="val 50000"/>
                            <a:gd name="adj2" fmla="val 62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7.6pt;margin-top:130.2pt;width:41.05pt;height:102.8pt;mso-wrap-style:none;v-text-anchor:middle;rotation:313" type="_x0000_t6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52825" cy="3555365"/>
            <wp:effectExtent l="0" t="0" r="0" b="0"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3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1:17:00Z</dcterms:created>
  <dc:creator>Людмила</dc:creator>
  <dc:description/>
  <cp:keywords/>
  <dc:language>en-US</dc:language>
  <cp:lastModifiedBy>User</cp:lastModifiedBy>
  <cp:lastPrinted>2017-01-26T20:30:00Z</cp:lastPrinted>
  <dcterms:modified xsi:type="dcterms:W3CDTF">2021-12-20T14:41:00Z</dcterms:modified>
  <cp:revision>9</cp:revision>
  <dc:subject/>
  <dc:title/>
</cp:coreProperties>
</file>