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rFonts w:ascii="AR BLANCA" w:hAnsi="AR BLANCA" w:cs="AR BLANCA"/>
          <w:b/>
          <w:b/>
          <w:sz w:val="72"/>
          <w:szCs w:val="72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8555</wp:posOffset>
            </wp:positionH>
            <wp:positionV relativeFrom="paragraph">
              <wp:posOffset>2497455</wp:posOffset>
            </wp:positionV>
            <wp:extent cx="2383790" cy="2167890"/>
            <wp:effectExtent l="0" t="0" r="0" b="0"/>
            <wp:wrapTight wrapText="bothSides">
              <wp:wrapPolygon edited="0">
                <wp:start x="9932" y="495"/>
                <wp:lineTo x="9254" y="577"/>
                <wp:lineTo x="7448" y="1569"/>
                <wp:lineTo x="7073" y="2150"/>
                <wp:lineTo x="6320" y="3060"/>
                <wp:lineTo x="5868" y="4467"/>
                <wp:lineTo x="5868" y="5790"/>
                <wp:lineTo x="4889" y="6288"/>
                <wp:lineTo x="4288" y="6784"/>
                <wp:lineTo x="4288" y="7114"/>
                <wp:lineTo x="3535" y="8438"/>
                <wp:lineTo x="3008" y="9763"/>
                <wp:lineTo x="2706" y="10757"/>
                <wp:lineTo x="2632" y="11087"/>
                <wp:lineTo x="2331" y="11832"/>
                <wp:lineTo x="2256" y="12164"/>
                <wp:lineTo x="1804" y="13404"/>
                <wp:lineTo x="1880" y="13901"/>
                <wp:lineTo x="3234" y="15060"/>
                <wp:lineTo x="3459" y="16384"/>
                <wp:lineTo x="1880" y="16632"/>
                <wp:lineTo x="976" y="17129"/>
                <wp:lineTo x="976" y="18950"/>
                <wp:lineTo x="1202" y="19032"/>
                <wp:lineTo x="5567" y="19032"/>
                <wp:lineTo x="5492" y="19859"/>
                <wp:lineTo x="5642" y="20357"/>
                <wp:lineTo x="5944" y="20522"/>
                <wp:lineTo x="11287" y="21515"/>
                <wp:lineTo x="11965" y="21515"/>
                <wp:lineTo x="13544" y="21515"/>
                <wp:lineTo x="14147" y="21515"/>
                <wp:lineTo x="14749" y="20936"/>
                <wp:lineTo x="14673" y="20357"/>
                <wp:lineTo x="18211" y="20357"/>
                <wp:lineTo x="19491" y="20026"/>
                <wp:lineTo x="19415" y="19032"/>
                <wp:lineTo x="21071" y="19032"/>
                <wp:lineTo x="21523" y="18783"/>
                <wp:lineTo x="21447" y="16881"/>
                <wp:lineTo x="20469" y="16467"/>
                <wp:lineTo x="17835" y="16384"/>
                <wp:lineTo x="17459" y="13736"/>
                <wp:lineTo x="18588" y="12411"/>
                <wp:lineTo x="19190" y="11087"/>
                <wp:lineTo x="19339" y="9763"/>
                <wp:lineTo x="19190" y="8438"/>
                <wp:lineTo x="18738" y="7114"/>
                <wp:lineTo x="17534" y="5790"/>
                <wp:lineTo x="17609" y="5377"/>
                <wp:lineTo x="15953" y="4963"/>
                <wp:lineTo x="12792" y="4467"/>
                <wp:lineTo x="12717" y="3143"/>
                <wp:lineTo x="12040" y="2150"/>
                <wp:lineTo x="11739" y="1819"/>
                <wp:lineTo x="11813" y="1488"/>
                <wp:lineTo x="10986" y="743"/>
                <wp:lineTo x="10309" y="495"/>
                <wp:lineTo x="9932" y="4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83590</wp:posOffset>
            </wp:positionH>
            <wp:positionV relativeFrom="paragraph">
              <wp:posOffset>43815</wp:posOffset>
            </wp:positionV>
            <wp:extent cx="1113790" cy="11137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  <w:lang w:val="ru-RU"/>
        </w:rPr>
        <w:t>Памятка</w:t>
      </w:r>
      <w:r>
        <w:rPr>
          <w:rFonts w:cs="AR BLANCA" w:ascii="AR BLANCA" w:hAnsi="AR BLANCA"/>
          <w:b/>
          <w:sz w:val="72"/>
          <w:szCs w:val="72"/>
          <w:lang w:val="ru-RU"/>
        </w:rPr>
        <w:t xml:space="preserve"> </w:t>
      </w:r>
      <w:r>
        <w:rPr>
          <w:b/>
          <w:sz w:val="72"/>
          <w:szCs w:val="72"/>
          <w:lang w:val="ru-RU"/>
        </w:rPr>
        <w:t>родителям</w:t>
      </w:r>
      <w:r>
        <w:rPr>
          <w:rFonts w:cs="AR BLANCA" w:ascii="AR BLANCA" w:hAnsi="AR BLANCA"/>
          <w:b/>
          <w:sz w:val="72"/>
          <w:szCs w:val="72"/>
          <w:lang w:val="ru-RU"/>
        </w:rPr>
        <w:t xml:space="preserve">, </w:t>
      </w:r>
      <w:r>
        <w:rPr>
          <w:b/>
          <w:sz w:val="72"/>
          <w:szCs w:val="72"/>
          <w:lang w:val="ru-RU"/>
        </w:rPr>
        <w:t>когда</w:t>
      </w:r>
      <w:r>
        <w:rPr>
          <w:rFonts w:cs="AR BLANCA" w:ascii="AR BLANCA" w:hAnsi="AR BLANCA"/>
          <w:b/>
          <w:sz w:val="72"/>
          <w:szCs w:val="72"/>
          <w:lang w:val="ru-RU"/>
        </w:rPr>
        <w:t xml:space="preserve"> </w:t>
      </w:r>
      <w:r>
        <w:rPr>
          <w:b/>
          <w:sz w:val="72"/>
          <w:szCs w:val="72"/>
          <w:lang w:val="ru-RU"/>
        </w:rPr>
        <w:t>стоит</w:t>
      </w:r>
      <w:r>
        <w:rPr>
          <w:rFonts w:cs="AR BLANCA" w:ascii="AR BLANCA" w:hAnsi="AR BLANCA"/>
          <w:b/>
          <w:sz w:val="72"/>
          <w:szCs w:val="72"/>
          <w:lang w:val="ru-RU"/>
        </w:rPr>
        <w:t xml:space="preserve"> </w:t>
      </w:r>
      <w:r>
        <w:rPr>
          <w:b/>
          <w:sz w:val="72"/>
          <w:szCs w:val="72"/>
          <w:lang w:val="ru-RU"/>
        </w:rPr>
        <w:t>обратиться</w:t>
      </w:r>
      <w:r>
        <w:rPr>
          <w:rFonts w:cs="AR BLANCA" w:ascii="AR BLANCA" w:hAnsi="AR BLANCA"/>
          <w:b/>
          <w:sz w:val="72"/>
          <w:szCs w:val="72"/>
          <w:lang w:val="ru-RU"/>
        </w:rPr>
        <w:t xml:space="preserve"> </w:t>
      </w:r>
      <w:r>
        <w:rPr>
          <w:b/>
          <w:sz w:val="72"/>
          <w:szCs w:val="72"/>
          <w:lang w:val="ru-RU"/>
        </w:rPr>
        <w:t>к</w:t>
      </w:r>
      <w:r>
        <w:rPr>
          <w:rFonts w:cs="AR BLANCA" w:ascii="AR BLANCA" w:hAnsi="AR BLANCA"/>
          <w:b/>
          <w:sz w:val="72"/>
          <w:szCs w:val="72"/>
          <w:lang w:val="ru-RU"/>
        </w:rPr>
        <w:t xml:space="preserve"> </w:t>
      </w:r>
      <w:r>
        <w:rPr>
          <w:b/>
          <w:sz w:val="72"/>
          <w:szCs w:val="72"/>
          <w:lang w:val="ru-RU"/>
        </w:rPr>
        <w:t>специалисту</w:t>
      </w:r>
      <w:r>
        <w:rPr>
          <w:rFonts w:cs="AR BLANCA" w:ascii="AR BLANCA" w:hAnsi="AR BLANCA"/>
          <w:b/>
          <w:sz w:val="72"/>
          <w:szCs w:val="72"/>
          <w:lang w:val="ru-RU"/>
        </w:rPr>
        <w:t>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44"/>
          <w:szCs w:val="44"/>
          <w:lang w:val="ru-RU"/>
        </w:rPr>
      </w:pPr>
      <w:r>
        <w:rPr>
          <w:rFonts w:cs="Comic Sans MS" w:ascii="Comic Sans MS" w:hAnsi="Comic Sans MS"/>
          <w:sz w:val="44"/>
          <w:szCs w:val="44"/>
          <w:lang w:val="ru-RU"/>
        </w:rPr>
        <w:t>- К 1 году не произносит ни одного слова, не может выполнять просьбы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44"/>
          <w:szCs w:val="44"/>
          <w:lang w:val="ru-RU"/>
        </w:rPr>
      </w:pPr>
      <w:r>
        <w:rPr>
          <w:rFonts w:cs="Comic Sans MS" w:ascii="Comic Sans MS" w:hAnsi="Comic Sans MS"/>
          <w:sz w:val="44"/>
          <w:szCs w:val="44"/>
          <w:lang w:val="ru-RU"/>
        </w:rPr>
        <w:t>- К 1 году 9 мес. не может произнести 6 осмысленных слов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- С 2 до 6 лет должно вызывать беспокойство состояние, когда ребенок все понимает, но не выполняет просьбы взрослого, использует для общения жесты, но при этом ничего не говорит ни в 2, ни в 2,5, ни даже в 3 года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44"/>
          <w:szCs w:val="44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05485</wp:posOffset>
            </wp:positionH>
            <wp:positionV relativeFrom="paragraph">
              <wp:posOffset>-1270</wp:posOffset>
            </wp:positionV>
            <wp:extent cx="1113790" cy="11137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4"/>
          <w:szCs w:val="44"/>
          <w:lang w:val="ru-RU"/>
        </w:rPr>
        <w:t xml:space="preserve">- Ребенку 3 года, но большинство звуков он выговаривает неправильно,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44"/>
          <w:szCs w:val="44"/>
          <w:lang w:val="ru-RU"/>
        </w:rPr>
      </w:pPr>
      <w:r>
        <w:rPr>
          <w:rFonts w:cs="Comic Sans MS" w:ascii="Comic Sans MS" w:hAnsi="Comic Sans MS"/>
          <w:sz w:val="44"/>
          <w:szCs w:val="44"/>
        </w:rPr>
        <w:t xml:space="preserve">переворачивает слова. </w:t>
      </w:r>
      <w:r>
        <w:rPr>
          <w:rFonts w:cs="Comic Sans MS" w:ascii="Comic Sans MS" w:hAnsi="Comic Sans MS"/>
          <w:sz w:val="44"/>
          <w:szCs w:val="44"/>
          <w:lang w:val="ru-RU"/>
        </w:rPr>
        <w:t>Речь такого ребенка непонятна окружающим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44"/>
          <w:szCs w:val="44"/>
          <w:lang w:val="ru-RU"/>
        </w:rPr>
      </w:pPr>
      <w:r>
        <w:rPr>
          <w:rFonts w:cs="Comic Sans MS" w:ascii="Comic Sans MS" w:hAnsi="Comic Sans MS"/>
          <w:sz w:val="44"/>
          <w:szCs w:val="44"/>
          <w:lang w:val="ru-RU"/>
        </w:rPr>
        <w:t xml:space="preserve">- Ребенку 4 года, но в его речи присутствуют грубые грамматические ошибки. </w:t>
      </w:r>
    </w:p>
    <w:p>
      <w:pPr>
        <w:pStyle w:val="Normal"/>
        <w:spacing w:lineRule="auto" w:line="360" w:before="0" w:after="200"/>
        <w:jc w:val="both"/>
        <w:rPr>
          <w:rFonts w:ascii="Comic Sans MS" w:hAnsi="Comic Sans MS" w:cs="Comic Sans MS"/>
          <w:sz w:val="44"/>
          <w:szCs w:val="44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9085</wp:posOffset>
            </wp:positionH>
            <wp:positionV relativeFrom="paragraph">
              <wp:posOffset>2778125</wp:posOffset>
            </wp:positionV>
            <wp:extent cx="3309620" cy="2509520"/>
            <wp:effectExtent l="0" t="0" r="0" b="0"/>
            <wp:wrapTight wrapText="bothSides">
              <wp:wrapPolygon edited="0">
                <wp:start x="14992" y="868"/>
                <wp:lineTo x="13077" y="1128"/>
                <wp:lineTo x="12283" y="1566"/>
                <wp:lineTo x="12283" y="2263"/>
                <wp:lineTo x="4754" y="3481"/>
                <wp:lineTo x="4292" y="3655"/>
                <wp:lineTo x="2771" y="4787"/>
                <wp:lineTo x="2640" y="5311"/>
                <wp:lineTo x="2111" y="6443"/>
                <wp:lineTo x="1980" y="7836"/>
                <wp:lineTo x="2111" y="9228"/>
                <wp:lineTo x="2640" y="10623"/>
                <wp:lineTo x="1914" y="12017"/>
                <wp:lineTo x="1649" y="13411"/>
                <wp:lineTo x="1583" y="13933"/>
                <wp:lineTo x="2376" y="14804"/>
                <wp:lineTo x="2904" y="14804"/>
                <wp:lineTo x="2904" y="15153"/>
                <wp:lineTo x="3895" y="16198"/>
                <wp:lineTo x="4226" y="16198"/>
                <wp:lineTo x="1252" y="16807"/>
                <wp:lineTo x="659" y="16982"/>
                <wp:lineTo x="659" y="18463"/>
                <wp:lineTo x="1054" y="18984"/>
                <wp:lineTo x="1781" y="18984"/>
                <wp:lineTo x="1781" y="19682"/>
                <wp:lineTo x="2243" y="20379"/>
                <wp:lineTo x="2706" y="20379"/>
                <wp:lineTo x="2706" y="20987"/>
                <wp:lineTo x="9575" y="21336"/>
                <wp:lineTo x="19550" y="21336"/>
                <wp:lineTo x="19947" y="21336"/>
                <wp:lineTo x="20012" y="21336"/>
                <wp:lineTo x="20606" y="20379"/>
                <wp:lineTo x="20475" y="19855"/>
                <wp:lineTo x="19682" y="17591"/>
                <wp:lineTo x="19748" y="15849"/>
                <wp:lineTo x="19352" y="15500"/>
                <wp:lineTo x="18096" y="14804"/>
                <wp:lineTo x="18758" y="13411"/>
                <wp:lineTo x="19153" y="13411"/>
                <wp:lineTo x="20012" y="12452"/>
                <wp:lineTo x="20012" y="11582"/>
                <wp:lineTo x="19418" y="10798"/>
                <wp:lineTo x="18890" y="10623"/>
                <wp:lineTo x="18493" y="9228"/>
                <wp:lineTo x="18758" y="7836"/>
                <wp:lineTo x="19153" y="6443"/>
                <wp:lineTo x="19220" y="5050"/>
                <wp:lineTo x="20475" y="3742"/>
                <wp:lineTo x="20540" y="3655"/>
                <wp:lineTo x="20144" y="2698"/>
                <wp:lineTo x="20078" y="1566"/>
                <wp:lineTo x="19153" y="1217"/>
                <wp:lineTo x="16115" y="868"/>
                <wp:lineTo x="14992" y="86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4"/>
          <w:szCs w:val="44"/>
          <w:lang w:val="ru-RU"/>
        </w:rPr>
        <w:t>- Ребенку 5-6 лет, а он невнимателен, быстро отвлекается, не любит учить стихи, плохо запоминает. С трудом осваивает счет, образы букв и цифр, не может выделять звуки в словах и называть их последовательно.</w:t>
      </w:r>
    </w:p>
    <w:sectPr>
      <w:type w:val="nextPage"/>
      <w:pgSz w:w="11906" w:h="16838"/>
      <w:pgMar w:left="1701" w:right="850" w:gutter="0" w:header="0" w:top="709" w:footer="0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 BLANCA">
    <w:charset w:val="00"/>
    <w:family w:val="auto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2">
    <w:name w:val="Цитата 2 Знак"/>
    <w:basedOn w:val="Style5"/>
    <w:qFormat/>
    <w:rPr>
      <w:i/>
      <w:iCs/>
    </w:rPr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1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46:00Z</dcterms:created>
  <dc:creator>Admin</dc:creator>
  <dc:description/>
  <cp:keywords/>
  <dc:language>en-US</dc:language>
  <cp:lastModifiedBy>мбдоу№88</cp:lastModifiedBy>
  <cp:lastPrinted>2017-03-06T17:11:00Z</cp:lastPrinted>
  <dcterms:modified xsi:type="dcterms:W3CDTF">2017-03-06T12:28:00Z</dcterms:modified>
  <cp:revision>8</cp:revision>
  <dc:subject/>
  <dc:title/>
</cp:coreProperties>
</file>