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Опросник креативности Дж. Рензулли</w:t>
      </w:r>
    </w:p>
    <w:p>
      <w:pPr>
        <w:pStyle w:val="Heading1"/>
        <w:spacing w:before="0" w:after="0"/>
        <w:ind w:hanging="0"/>
        <w:rPr/>
      </w:pPr>
      <w:r>
        <w:rPr/>
        <w:t>(в адаптации Е.Е. Туник)</w:t>
      </w:r>
    </w:p>
    <w:p>
      <w:pPr>
        <w:pStyle w:val="Normal"/>
        <w:numPr>
          <w:ilvl w:val="0"/>
          <w:numId w:val="0"/>
        </w:numPr>
        <w:spacing w:before="280" w:after="12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Творческие характеристики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>Чрезвычайно любознателен в самых разных областях: постоянно задаёт вопросы о чём-либо и обо всём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двигает большое количество различных идей или решений проблем; часто предлагает необычные, нестандартные, оригинальные ответы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ободен и независим в выражении своего мнения, иногда горяч в споре; упорный и настойчивый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ен рисковать; предприимчив и решителен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почитает задания, связанные с «игрой ума»; фантазирует, обладает воображением («интересно, что произойдет, если...»); манипулирует идеями (изменяет, тщательно разрабатывает их); любит заниматься применением, улучшением и изменением правил и объектов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ладает тонким чувством юмора и видит смешное в ситуациях, которые не кажутся смешными другим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>Осознаёт свою импульсивность и принимает это в себе, более открыт восприятию необычного в себе (свободное проявление «типично женских» интересов для мальчиков; девочки более независимы и настойчивы, чем их сверстницы); проявляет эмоциональную чувствительность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ладает чувством прекрасного; уделяет внимание эстетическим характеристикам вещей и явлений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ет собственное мнение и способен его отстаивать; не боится быть непохожим на других; индивидуалист, не интересуется деталями; спокойно относится к творческому беспорядку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итикует конструктивно; не склонен полагаться на авторитетные мнения без их критической оценки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Лист ответов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(Шкала креативности)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4"/>
          <w:lang w:eastAsia="ru-RU"/>
        </w:rPr>
        <w:t>Респондент _________________________________________________</w:t>
      </w:r>
    </w:p>
    <w:p>
      <w:pPr>
        <w:pStyle w:val="Normal"/>
        <w:ind w:left="4248" w:firstLine="708"/>
        <w:jc w:val="left"/>
        <w:rPr/>
      </w:pPr>
      <w:r>
        <w:rPr>
          <w:rFonts w:eastAsia="Times New Roman"/>
          <w:i/>
          <w:sz w:val="20"/>
          <w:szCs w:val="24"/>
          <w:lang w:eastAsia="ru-RU"/>
        </w:rPr>
        <w:t>(Ф.И.О. заполняющего)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i/>
          <w:iCs/>
          <w:szCs w:val="24"/>
          <w:lang w:eastAsia="ru-RU"/>
        </w:rPr>
        <w:t>Пожалуйста, оцените, используя четырёхбалльную систему, в какой степени каждый ребёнок обладает вышеописанными творческими характеристиками. Возможные оценочные баллы: 4 – постоянно, 3 – часто, 2 – иногда, 1 – редко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97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а творческих характеристи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балло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Уровень креативности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9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креатив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баллов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ень высо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-3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-2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рмальный, сред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-2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-1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ень низ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-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hanging="0"/>
      <w:jc w:val="center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4:00Z</dcterms:created>
  <dc:creator>-</dc:creator>
  <dc:description/>
  <cp:keywords/>
  <dc:language>en-US</dc:language>
  <cp:lastModifiedBy>-</cp:lastModifiedBy>
  <dcterms:modified xsi:type="dcterms:W3CDTF">2014-03-05T06:45:00Z</dcterms:modified>
  <cp:revision>2</cp:revision>
  <dc:subject/>
  <dc:title/>
</cp:coreProperties>
</file>